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28"/>
        </w:rPr>
      </w:pPr>
      <w:r>
        <w:rPr>
          <w:rFonts w:cs="Cambria" w:ascii="Cambria" w:hAnsi="Cambria"/>
          <w:b/>
          <w:bCs/>
          <w:sz w:val="36"/>
          <w:szCs w:val="28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bCs/>
          <w:sz w:val="32"/>
        </w:rPr>
        <w:t>„</w:t>
      </w:r>
      <w:r>
        <w:rPr>
          <w:rFonts w:cs="Cambria" w:ascii="Cambria" w:hAnsi="Cambria"/>
          <w:b/>
          <w:sz w:val="28"/>
          <w:szCs w:val="28"/>
        </w:rPr>
        <w:t>Centrum pro vývoj karbonových kanystrů specifikace EURO 7 – Klimatická komora s přípravou pro vibrační stolici</w:t>
      </w:r>
      <w:r>
        <w:rPr>
          <w:rFonts w:cs="Arial" w:ascii="Cambria" w:hAnsi="Cambria"/>
          <w:b/>
          <w:sz w:val="32"/>
          <w:szCs w:val="32"/>
        </w:rPr>
        <w:t>“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  <w:sz w:val="3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Požadovaný parametr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novou a nepoužitou klimatickou komoru s přípravou pro vibrační stolic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název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Vnější rozměry komory (VxŠx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ax. 2500x1800x35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Objem zkušebního pros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900 litr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Rozměry zkušebního prostoru (VxŠx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900x1050x10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Konstrukce zkušebního pros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Svařený z nerezové oc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Rozsah testovací teplo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-70 °C až + 150 °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Rozsah testovací vlhk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od 10 do 9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 xml:space="preserve">Rychlost změny teploty chlazení (dle normy IEC 60068-3-5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 4 K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Rychlost změny teploty ohřevu (dle normy IEC 60068-3-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5 K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Vodou chlazený chladicí agregá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 xml:space="preserve">Průhledové okno ve dveří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 xml:space="preserve">Osvětlení zkušebního prostor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růchody zkušebním prostor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2x Ø 100 mm vč. zátek pro utěsnění průchod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Elektricky nastavitelná výška zkušebního pros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Rozsah prostoru pod zkušebním prostor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670-137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 xml:space="preserve">Pojízdné provedení do strany v délce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2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Dno vč. přímého utěsnění na límec shakeru mezi komorou a vibračním systémem pro vertikální smě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lné dno pro klimatické zkoušky bez vibračního systé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utomatické doplňování vody pro zvlhč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řístroj pro výrobu demineralizované v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užité chladivo musí splňovat nařízení ES č.517/2014 a všechny chladící okruhy musí mít chladivo s nižší hodnotou než 2500 GW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 xml:space="preserve">Software na PC pro dálkové ovládání komory (spouštění a vypínání komory, možnost vytváření teplotních a vlhkostních profilů, monitor běhu komor, archivaci výsledků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 xml:space="preserve">Rozhran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Ethernet, U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Bezpotenciálové kontakty pro vypnutí zkušebního vzor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4ks, 24V a 0,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Digitální vstupy a digitální výstupy pro řízení zkušebních vzor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4 vstupy a 4 výstu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Teplotní ochrana vzorku nezávislým teplotním snímačem (dle EN 60 519-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řík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ax. 24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Hlučnost ve vzdálenosti 1m dle ISO 1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ax. 80 d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Hmot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ax. 20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 xml:space="preserve">Akreditovaná kalibrace teploty dle ČSN EN ISO/IEC 17025 ve 2 bodech po zprovoznění na místě vč. vystavení kalibračního protokol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Prohlášení o shodě EC/E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Generování testovacích protokol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omatick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Návod k použ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Schéma systé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Zaškolení obslu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žadováno zaškolení v místě instalace zařeza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Průměr vrchního krytu budiče vibrací vibračního stolu pro spojení s klimatickou komo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565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13:00Z</dcterms:created>
  <dc:creator>tzelenka</dc:creator>
  <dc:description/>
  <dc:language>en-US</dc:language>
  <cp:lastModifiedBy>Josef Kudrna</cp:lastModifiedBy>
  <cp:lastPrinted>2016-04-29T15:57:00Z</cp:lastPrinted>
  <dcterms:modified xsi:type="dcterms:W3CDTF">2021-09-16T13:13:00Z</dcterms:modified>
  <cp:revision>2</cp:revision>
  <dc:subject/>
  <dc:title>TECHNICKÉ PODMÍNKY</dc:title>
</cp:coreProperties>
</file>