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</w:rPr>
        <w:t>„</w:t>
      </w:r>
      <w:r>
        <w:rPr>
          <w:rFonts w:cs="Cambria" w:ascii="Cambria" w:hAnsi="Cambria"/>
          <w:b/>
          <w:sz w:val="28"/>
          <w:szCs w:val="28"/>
        </w:rPr>
        <w:t>Centrum pro vývoj karbonových kanystrů specifikace EURO 7 – Vibrační stolice</w:t>
      </w:r>
      <w:r>
        <w:rPr>
          <w:rFonts w:cs="Arial" w:ascii="Cambria" w:hAnsi="Cambria"/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ou a nepoužitou vibrační stolic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imální frekvenční rozs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5 až 3300 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ýkon S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8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ýkon RAND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8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ýkon SH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16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ychlost S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,2 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ychlost SH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,2 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Zrychlení S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1200 m/s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Zrychlení RAND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850 m/s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Zrychlení SH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000 m/s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ýchy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51 mm pk-p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Zatížitelnost budiče vibr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Spotřeba el. ener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16,5 k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růměr arma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19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Hmotnost armatu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8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Závitové vložky arma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závit M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Způsob vedení arma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odvalování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Termo bariéra arma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integrovaná v budiči, bez nutnosti montá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Konstrukce vrchního krytu bu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aková, aby umožnila připojení dna vibrační klimatické komory bez nutnosti montáže termo barié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růměr vrchního krytu budiče vibrací pro spojení s klimatickou kom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56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měry budiče vibrací (VxŠ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910 x 1100 x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Systém měření nulové pozice arma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indukč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yrovnávání armatury do nulové pozice po upevnění zkušebního vzorku / head expand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utomat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Systém tlumení přenosu vibrací do podlah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zduchové pruž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Chla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, vzduch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Chladící ventilátor bu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č. tlumiče hluku, venkovní umístění na střeše budovy ve vzdálenosti do 10m od budič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Délka propojovací kabeláže mezi zesilovačem a budičem vibr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Head Expa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elikost upínací plochy Head Expand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800 x 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teriál Head Expand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lumin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Frekvenční rozsah Head Expand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0 až 1000 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Upínací rastr Head Expand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100 mm, závit M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Řídící systém součástí dodávky vibračního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inimální počet vstupních kaná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ompatibilita vstupů Charge, Voltage, IE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dpora konektivity T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inimální počet výstupních kaná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inimální vzorkovací frekv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1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ozlišení A/D a D/A převodníku pro vstupní i výstupní kaná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2 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inimální dynamický rozsah převod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100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Komunikační rozhra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Eth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Řídící SW testovacích profi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SINE, RAN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ožnost přednastavených zkoušek dle zkušebních n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čet akceleromet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4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itlivost akceleromet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10 mV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eplotní rozsah akceleromet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-55 °C až +120 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rekvenční rozsah akceleromet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1 až 11 000 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abely akceleromet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élka kabelu akceleromet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3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motnost budiče vibr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1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hlášení o shodě EC/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Generování testovacích protoko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ávod k po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Schéma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Zaškolení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o zaškolení v místě instalace zaří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9:00Z</dcterms:created>
  <dc:creator>tzelenka</dc:creator>
  <dc:description/>
  <dc:language>en-US</dc:language>
  <cp:lastModifiedBy>Josef Kudrna</cp:lastModifiedBy>
  <cp:lastPrinted>2016-04-29T15:57:00Z</cp:lastPrinted>
  <dcterms:modified xsi:type="dcterms:W3CDTF">2021-09-21T07:39:00Z</dcterms:modified>
  <cp:revision>2</cp:revision>
  <dc:subject/>
  <dc:title>TECHNICKÉ PODMÍNKY</dc:title>
</cp:coreProperties>
</file>