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 w:asciiTheme="majorHAnsi" w:hAnsiTheme="majorHAnsi"/>
                <w:b/>
                <w:b/>
                <w:shadow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4"/>
                <w:szCs w:val="22"/>
              </w:rPr>
              <w:t>Digitální transformace v podniku Ing. Ivo Slavíka – část 2 – Pletací stroj s krátkým jehelním lůžkem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1-09-14T14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