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4"/>
                <w:szCs w:val="22"/>
              </w:rPr>
              <w:t>Digitální transformace v podniku Ing. Ivo Slavíka – část 1 – Pletací stroj s dlouhým jehelním lůžkem – 2 ks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1-09-14T13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