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left="2835" w:hanging="2835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ng. Ivo Slavík 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e sídlem: </w:t>
        <w:tab/>
        <w:t>Nová 114, Mnichovo Hradiště – Veselá 295 01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IČO: </w:t>
        <w:tab/>
        <w:tab/>
        <w:t>43791638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IČ:</w:t>
        <w:tab/>
        <w:tab/>
        <w:t>CZ43791638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stoupena:</w:t>
        <w:tab/>
        <w:t xml:space="preserve">Ing. Ivo Slavík 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letací stroj</w:t>
      </w:r>
      <w:r>
        <w:rPr/>
        <w:t xml:space="preserve"> </w:t>
      </w:r>
      <w:r>
        <w:rPr>
          <w:rFonts w:ascii="Cambria" w:hAnsi="Cambria"/>
          <w:b/>
          <w:sz w:val="22"/>
        </w:rPr>
        <w:t>s krátkým jehelním lůžkem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Default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Označení / výrobce – Pletacího stroje Pletací stroj s krátkým jehelním lůžkem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sou také </w:t>
      </w:r>
      <w:r>
        <w:rPr>
          <w:rFonts w:ascii="Cambria" w:hAnsi="Cambria"/>
          <w:b/>
          <w:bCs/>
          <w:sz w:val="22"/>
        </w:rPr>
        <w:t xml:space="preserve">veškeré náklady na zprovoznění, včetně dopravy na místo určení, vykládky, pojištění dopravy a vykládky, instalace a zprovoznění stroje, záruky, školení obsluhy. </w:t>
      </w:r>
      <w:r>
        <w:rPr>
          <w:rFonts w:ascii="Cambria" w:hAnsi="Cambria"/>
          <w:sz w:val="22"/>
        </w:rPr>
        <w:t>Minimální délka školení a obsluhy jsou 3 dny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2"/>
        </w:rPr>
        <w:t>Celková cena</w:t>
      </w:r>
      <w:r>
        <w:rPr>
          <w:rFonts w:ascii="Cambria" w:hAnsi="Cambria"/>
          <w:bCs/>
          <w:sz w:val="22"/>
        </w:rPr>
        <w:t xml:space="preserve"> za předmět plnění: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  <w:r>
        <w:rPr/>
        <w:t xml:space="preserve">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bookmarkStart w:id="0" w:name="_Hlk82528444"/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1134" w:leader="none"/>
        </w:tabs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1134" w:leader="none"/>
        </w:tabs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bookmarkStart w:id="1" w:name="_Hlk82528444"/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  <w:bookmarkEnd w:id="1"/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120 a maximálně 21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Místem dodání zboží je provozovna kupujícího na adrese: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bookmarkStart w:id="2" w:name="_Hlk70521485"/>
      <w:r>
        <w:rPr>
          <w:rFonts w:ascii="Cambria" w:hAnsi="Cambria"/>
          <w:b/>
        </w:rPr>
        <w:t>Buda 57, Bakov nad Jizerou, 294 01</w:t>
      </w:r>
      <w:bookmarkEnd w:id="2"/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bookmarkStart w:id="3" w:name="_Hlk70521530"/>
      <w:r>
        <w:rPr>
          <w:rFonts w:ascii="Cambria" w:hAnsi="Cambria"/>
          <w:sz w:val="22"/>
        </w:rPr>
        <w:t xml:space="preserve">Záruka za jakost pro veškeré dodávané zboží je sjednána v délce 12 měsíců. </w:t>
      </w:r>
      <w:bookmarkEnd w:id="3"/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Mnichově Hradišti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ind w:left="4536" w:firstLine="427"/>
        <w:rPr>
          <w:rFonts w:ascii="Cambria" w:hAnsi="Cambria"/>
        </w:rPr>
      </w:pPr>
      <w:r>
        <w:rPr>
          <w:rFonts w:ascii="Cambria" w:hAnsi="Cambria"/>
          <w:b/>
        </w:rPr>
        <w:t xml:space="preserve">      </w:t>
      </w:r>
      <w:r>
        <w:rPr>
          <w:rFonts w:ascii="Cambria" w:hAnsi="Cambria"/>
          <w:b/>
        </w:rPr>
        <w:t>Ing. Ivo Slavík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15F4C6-726A-42BB-AB09-393817178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9</Pages>
  <Words>2825</Words>
  <Characters>16673</Characters>
  <CharactersWithSpaces>1946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9-14T14:16:00Z</dcterms:modified>
  <cp:revision>3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