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 podniku Ing. Ivo Slavíka – část 2 – Pletací stroj s krátkým jehelním lůžkem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letací stroj s krátkým jehelním lůžke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élka jehelního lůžk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90 c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jehel na anglický palec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23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Žakárová volba jehel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ožnost výroby bezešvých pletenin na všech jehlác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ožnost výroby bezešvých pletenin ob jehl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ybavení sinkery (pohyblivé přítlačné pružiny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ax. rychlost plet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,2 m/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ybavení fabric-pressery (zatahovací patky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vodič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8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peciální podavač elastické příz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 w:eastAsia="Calibri" w:cs="Times New Roman"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Napáj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ednofázové, AC 220 V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23" w:hanging="0"/>
              <w:rPr>
                <w:rFonts w:ascii="Cambria" w:hAnsi="Cambria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 xml:space="preserve">Jakýkoli vzorovací software </w:t>
            </w:r>
            <w:r>
              <w:rPr>
                <w:rFonts w:ascii="Cambria" w:hAnsi="Cambria"/>
                <w:b/>
                <w:sz w:val="22"/>
                <w:szCs w:val="22"/>
              </w:rPr>
              <w:t>plně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kompatibilní se vzorovacím softwarem Apex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paragraph" w:styleId="Default" w:customStyle="1">
    <w:name w:val="Default"/>
    <w:qFormat/>
    <w:rsid w:val="00f61173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3:00Z</dcterms:created>
  <dc:creator>Jan Tůma</dc:creator>
  <dc:description/>
  <dc:language>en-US</dc:language>
  <cp:lastModifiedBy>Petr Frömel</cp:lastModifiedBy>
  <cp:lastPrinted>2018-05-23T08:25:00Z</cp:lastPrinted>
  <dcterms:modified xsi:type="dcterms:W3CDTF">2021-09-14T13:47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