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36"/>
          <w:szCs w:val="28"/>
        </w:rPr>
        <w:t>Stavební úpravy denního stacionáře Jasněnka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Jasněnka, z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/>
                <w:bCs/>
                <w:kern w:val="0"/>
                <w:sz w:val="20"/>
                <w:lang w:val="cs-CZ" w:eastAsia="cs-CZ" w:bidi="ar-SA"/>
              </w:rPr>
              <w:t>Jiráskova 772, Uničov, 789 91 Uničov 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Mgr. Josef Červinka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, výkonný místopředseda spolku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637295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1EC4F-9B34-476D-9A5A-D8910B8C8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varadinek</cp:lastModifiedBy>
  <dcterms:modified xsi:type="dcterms:W3CDTF">2021-07-15T07:1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