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 xml:space="preserve">František Svatek 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Sluneční 668, 391 43, Mladá Vož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7532989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761226172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František Svatek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3D tiskárna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8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. 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sz w:val="22"/>
        </w:rPr>
        <w:t>Aloise Mareše 719, 391 43, Mladá Vožice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shd w:fill="FFFF00" w:val="clear"/>
        </w:rPr>
        <w:t>…………………………</w:t>
      </w:r>
      <w:r>
        <w:rPr>
          <w:rFonts w:ascii="Cambria" w:hAnsi="Cambria"/>
          <w:sz w:val="22"/>
        </w:rPr>
        <w:t xml:space="preserve">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</w:t>
      </w:r>
      <w:r>
        <w:rPr>
          <w:rFonts w:ascii="Cambria" w:hAnsi="Cambria"/>
          <w:sz w:val="22"/>
          <w:highlight w:val="yellow"/>
        </w:rPr>
        <w:t>…………………………,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František Svatek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F2C81-3C25-4C36-9F01-0C64BA606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9</Pages>
  <Words>2731</Words>
  <Characters>16114</Characters>
  <CharactersWithSpaces>18808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1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10-01T08:30:00Z</dcterms:modified>
  <cp:revision>1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