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Digitální transformace v podniku Františka Svatka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F9372-4615-4008-AD74-0411F0468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4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9-24T09:49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