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ýběrovému řízení na zakázku s názvem: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i/>
          <w:szCs w:val="28"/>
        </w:rPr>
        <w:t>„</w:t>
      </w:r>
      <w:r>
        <w:rPr>
          <w:rFonts w:ascii="Cambria" w:hAnsi="Cambria"/>
          <w:b/>
          <w:i/>
          <w:szCs w:val="28"/>
        </w:rPr>
        <w:t>Digitální transformace v podniku Františka Svatka – Část 3 – 3 osé vertikální obráběcí CNC centrum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jc w:val="center"/>
        <w:rPr>
          <w:rFonts w:ascii="Cambria" w:hAnsi="Cambria" w:eastAsia="Times New Roman" w:cs="Times New Roman"/>
          <w:b/>
          <w:b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i/>
          <w:color w:val="00000A"/>
          <w:shd w:fill="FFFFFF" w:val="clear"/>
        </w:rPr>
      </w:r>
    </w:p>
    <w:tbl>
      <w:tblPr>
        <w:tblW w:w="10207" w:type="dxa"/>
        <w:jc w:val="left"/>
        <w:tblInd w:w="-828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684"/>
        <w:gridCol w:w="711"/>
        <w:gridCol w:w="1985"/>
        <w:gridCol w:w="3827"/>
      </w:tblGrid>
      <w:tr>
        <w:trPr>
          <w:trHeight w:val="539" w:hRule="atLeast"/>
          <w:cantSplit w:val="true"/>
        </w:trPr>
        <w:tc>
          <w:tcPr>
            <w:tcW w:w="1020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Vertikální obráběcí CNC centrum 3 osé</w:t>
            </w:r>
          </w:p>
        </w:tc>
      </w:tr>
      <w:tr>
        <w:trPr>
          <w:trHeight w:val="539" w:hRule="atLeast"/>
          <w:cantSplit w:val="true"/>
        </w:trPr>
        <w:tc>
          <w:tcPr>
            <w:tcW w:w="4395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ind w:left="115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81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684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96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82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44" w:hRule="atLeast"/>
        </w:trPr>
        <w:tc>
          <w:tcPr>
            <w:tcW w:w="10207" w:type="dxa"/>
            <w:gridSpan w:val="4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ind w:right="110" w:hanging="0"/>
              <w:jc w:val="center"/>
              <w:rPr>
                <w:rFonts w:ascii="Cambria" w:hAnsi="Cambria" w:cs="Arial"/>
                <w:b/>
                <w:b/>
                <w:bCs/>
                <w:kern w:val="2"/>
                <w:sz w:val="22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</w:rPr>
              <w:t>Základní technické parametry pro 3 osé vertikální obráběcí CNC centrum</w:t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ascii="Cambria" w:hAnsi="Cambria"/>
                <w:sz w:val="22"/>
              </w:rPr>
              <w:t xml:space="preserve">Pojezd stolu v ose X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right="110" w:hanging="0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Min 1380 mm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ascii="Cambria" w:hAnsi="Cambria"/>
                <w:sz w:val="22"/>
              </w:rPr>
              <w:t xml:space="preserve">Pojezd stolu v ose Y 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Min 640 mm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ascii="Cambria" w:hAnsi="Cambria"/>
                <w:sz w:val="22"/>
              </w:rPr>
              <w:t xml:space="preserve">Pojezd vřeteníku v ose Z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Min 730 mm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ascii="Cambria" w:hAnsi="Cambria"/>
                <w:sz w:val="22"/>
              </w:rPr>
              <w:t xml:space="preserve">Upínací plocha stolu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Min. 1600 x 650 mm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 xml:space="preserve">Zatížení stolu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Min 1200 kg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 xml:space="preserve">Přesnost stavění souřadnic X, Y, Z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 xml:space="preserve"> </w:t>
            </w:r>
            <w:r>
              <w:rPr>
                <w:rFonts w:ascii="Cambria" w:hAnsi="Cambria"/>
                <w:sz w:val="22"/>
              </w:rPr>
              <w:t>0,012 mm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 xml:space="preserve">Přesnost opakovaného najetí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0,005 mm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 xml:space="preserve">Rozsah posuvů v osách X, Y, Z 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Min 0 – 30 000 mm.min</w:t>
            </w:r>
            <w:r>
              <w:rPr>
                <w:rFonts w:ascii="Cambria" w:hAnsi="Cambria"/>
                <w:sz w:val="22"/>
                <w:vertAlign w:val="superscript"/>
              </w:rPr>
              <w:t>-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 xml:space="preserve">Rychloposuv v osách X, Y, Z 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Min 30 000 mm.min</w:t>
            </w:r>
            <w:r>
              <w:rPr>
                <w:rFonts w:ascii="Cambria" w:hAnsi="Cambria"/>
                <w:sz w:val="22"/>
                <w:vertAlign w:val="superscript"/>
              </w:rPr>
              <w:t>-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 xml:space="preserve">Rozsah plynule měnitelných otáček vřetene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Min. 12 000 ot.min</w:t>
            </w:r>
            <w:r>
              <w:rPr>
                <w:rFonts w:ascii="Cambria" w:hAnsi="Cambria"/>
                <w:sz w:val="22"/>
                <w:vertAlign w:val="superscript"/>
              </w:rPr>
              <w:t>-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 xml:space="preserve">Kužel vřetena 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 xml:space="preserve">ISO 40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Výkon pohonu vřetene S1 / S6 (40% ED)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Min 21 / 32 kW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Krouticí moment S1 / S6 (40% ED)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Min 155 / 235 Nm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 xml:space="preserve">Počet nástrojů v zásobníku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in 40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 xml:space="preserve">Maximální průměr nástroje v zásobníku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80 mm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 xml:space="preserve">Maximální délka nástroje v zásobníku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300 mm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 xml:space="preserve">Max. hmotnost nástroje při automatické výměně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8 kg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Rozměry půdorysu stroje bez dopravníku třísek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Max 3500 x 2500 mm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 xml:space="preserve">Výška stroje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Max 2900 mm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 xml:space="preserve">Hmotnost stroje 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Max 6500 kg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 xml:space="preserve">Celkový příkon stroje 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Max 27 kVA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 xml:space="preserve">T drážky (počet x šířka x rozteč)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5 x 18 x 125 mm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Plocha stolu pokrytá rozjezdem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0,91 m</w:t>
            </w:r>
            <w:r>
              <w:rPr>
                <w:rFonts w:ascii="Cambria" w:hAnsi="Cambria"/>
                <w:sz w:val="22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Vnitřní průměr ložisek ve vřetenu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Min 70 mm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Náhon vřetene / převod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Řemenový / převod 1: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Kuličkové šrouby X, Y, Z - průměr/stoupání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X – 40/16, Y, Z – 40/1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Lineární vedení X, Y, Z - velikost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X,Y – kuličkové - 35, Z – válečkové - 35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ind w:left="45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Elektro výzbroj 3 x 400V/50Hz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ind w:left="45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Řídicí systém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false"/>
              <w:ind w:left="45" w:hanging="0"/>
              <w:textAlignment w:val="auto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digitální střídavé regulační pohony a vřetene a os X, Y, Z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false"/>
              <w:ind w:left="45" w:hanging="0"/>
              <w:textAlignment w:val="auto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 xml:space="preserve">přímé odměřování polohy os X, Y, Z 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false"/>
              <w:ind w:left="45" w:hanging="0"/>
              <w:textAlignment w:val="auto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 xml:space="preserve">chladící agregát pro vnější chlazení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false"/>
              <w:ind w:left="45" w:hanging="0"/>
              <w:textAlignment w:val="auto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 xml:space="preserve">střecha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false"/>
              <w:ind w:left="45" w:hanging="0"/>
              <w:textAlignment w:val="auto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 xml:space="preserve">tlačítko upínaní na vřeteníku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false"/>
              <w:ind w:left="45" w:hanging="0"/>
              <w:textAlignment w:val="auto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 xml:space="preserve">ruční kolečko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false"/>
              <w:ind w:left="45" w:hanging="0"/>
              <w:textAlignment w:val="auto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 xml:space="preserve">zásobník nástrojů s mechanickou rukou a kartáčem pro vymetání špon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false"/>
              <w:ind w:left="45" w:hanging="0"/>
              <w:textAlignment w:val="auto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 xml:space="preserve">karta ETHERNET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false"/>
              <w:ind w:left="45" w:hanging="0"/>
              <w:textAlignment w:val="auto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 xml:space="preserve">středové upínání nástrojů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false"/>
              <w:ind w:left="45" w:hanging="0"/>
              <w:textAlignment w:val="auto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 xml:space="preserve">sada nářadí k obsluze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false"/>
              <w:ind w:left="45" w:hanging="0"/>
              <w:textAlignment w:val="auto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 xml:space="preserve">dialog český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false"/>
              <w:ind w:left="45" w:hanging="0"/>
              <w:textAlignment w:val="auto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šnekový dopravník třísek s možností vyústění vlevo i vpravo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false"/>
              <w:ind w:left="45" w:hanging="0"/>
              <w:textAlignment w:val="auto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 xml:space="preserve">ruční oplach pracovního prostoru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false"/>
              <w:ind w:left="45" w:hanging="0"/>
              <w:textAlignment w:val="auto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 xml:space="preserve">vnitřní a vnější chlazení nástroje vzduchem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false"/>
              <w:ind w:left="45" w:hanging="0"/>
              <w:textAlignment w:val="auto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 xml:space="preserve">ruční ofuk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false"/>
              <w:ind w:left="45" w:hanging="0"/>
              <w:textAlignment w:val="auto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 xml:space="preserve">signalizace stavu stroje (maják)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false"/>
              <w:ind w:left="45" w:hanging="0"/>
              <w:textAlignment w:val="auto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 xml:space="preserve">rotační přívod voda – vzduch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ind w:left="45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ruční ofuk skla posuvného krytu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Středové chlazení 20 Bar se sáčkovou filtrací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Centrální automatické mazání kuličkových šroubů a lineárního vedení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3D sonda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řídavné osvětlení na vřeteníku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Obvodové vnější chlazení na čele vřetena se šesti body pro umístění trubiček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říprava pro záměnu šnekové dopravníku třísek za článkový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říprava vnějšího krytování pro centrální odsávání pracovního prostoru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ohyblivé části stroje (saně, stůl, vřeteník) jsou uloženy na valivých lineárních vedeních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Litinové lože s obvodovým okapem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 xml:space="preserve">Vřeteno uloženo na přesných ocelových ložiskách s kosoúhlým stykem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Odměřování polohy lineárními optickými snímači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ascii="Cambria" w:hAnsi="Cambria"/>
                <w:sz w:val="22"/>
              </w:rPr>
              <w:t>Jakýkoliv řídicí systém plně kompatibilní s ŘS Heidenhain (</w:t>
            </w:r>
            <w:r>
              <w:rPr>
                <w:rFonts w:ascii="Cambria" w:hAnsi="Cambria"/>
                <w:i/>
                <w:iCs/>
                <w:sz w:val="22"/>
              </w:rPr>
              <w:t>z důvodu zajištění kompatibility se stávajícím provozem zadavatele</w:t>
            </w:r>
            <w:r>
              <w:rPr>
                <w:rFonts w:ascii="Cambria" w:hAnsi="Cambria"/>
                <w:sz w:val="22"/>
              </w:rPr>
              <w:t>)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 xml:space="preserve">Zásobník nástrojů-výměnná ruka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334" w:hRule="atLeast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zCs w:val="22"/>
              </w:rPr>
              <w:t>Příprava stroje pro jednoosý otočný stůl Kitagawa MR250RAZ08 ve vlastnictví zadavatele 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Strojní materiál, elektromateriál, hardware, software</w:t>
            </w:r>
            <w:r>
              <w:rPr>
                <w:rFonts w:ascii="Cambria" w:hAnsi="Cambria"/>
                <w:sz w:val="22"/>
                <w:szCs w:val="22"/>
              </w:rPr>
              <w:t xml:space="preserve">).  </w:t>
            </w:r>
          </w:p>
        </w:tc>
        <w:tc>
          <w:tcPr>
            <w:tcW w:w="2696" w:type="dxa"/>
            <w:gridSpan w:val="2"/>
            <w:tcBorders>
              <w:top w:val="single" w:sz="4" w:space="0" w:color="00000A"/>
              <w:left w:val="single" w:sz="2" w:space="0" w:color="000000"/>
              <w:bottom w:val="single" w:sz="18" w:space="0" w:color="000000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18" w:space="0" w:color="000000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851" w:leader="none"/>
        </w:tabs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sz w:val="22"/>
        </w:rPr>
      </w:pPr>
      <w:r>
        <w:rPr>
          <w:rFonts w:eastAsia="Calibri" w:cs="" w:ascii="Cambria" w:hAnsi="Cambria" w:cstheme="minorBidi" w:eastAsiaTheme="minorHAnsi"/>
          <w:sz w:val="22"/>
        </w:rPr>
        <w:t>Účastník je povinen vyjádřit se ke každému technickému parametru následujícím způsobem. V řádcích, kde je kvantifikována minimální hodnota parametru doplní žadatel kvantifikaci nabízeného parametru. V řádcích, kde je jako požadovaná hodnota uvedeno „ANO“ uvede účastník, zda tuto podmínku splňuje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sz w:val="22"/>
        </w:rPr>
      </w:pPr>
      <w:r>
        <w:rPr>
          <w:rFonts w:eastAsia="Calibri" w:cs="" w:ascii="Cambria" w:hAnsi="Cambria" w:cstheme="minorBidi" w:eastAsiaTheme="minorHAnsi"/>
          <w:sz w:val="22"/>
        </w:rPr>
        <w:t>V ……………. , dne…………….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cstheme="minorBidi" w:eastAsiaTheme="minorHAnsi" w:ascii="Cambria" w:hAnsi="Cambria"/>
          <w:b/>
          <w:sz w:val="22"/>
        </w:rPr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ascii="Cambria" w:hAnsi="Cambria" w:cstheme="minorBidi" w:eastAsiaTheme="minorHAnsi"/>
          <w:b/>
          <w:sz w:val="22"/>
        </w:rPr>
        <w:t>Podpis osoby, oprávněné jednat za účastníka:   …………………………………………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cstheme="minorBidi" w:eastAsiaTheme="minorHAnsi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5113" w:leader="none"/>
        </w:tabs>
        <w:rPr>
          <w:rFonts w:ascii="Cambria" w:hAnsi="Cambria"/>
          <w:lang w:eastAsia="zh-CN" w:bidi="hi-I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993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07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07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07f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Rejstk" w:customStyle="1">
    <w:name w:val="Rejstřík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Obsahtabulky" w:customStyle="1">
    <w:name w:val="Obsah tabulky"/>
    <w:basedOn w:val="Standard"/>
    <w:qFormat/>
    <w:rsid w:val="006e7318"/>
    <w:pPr>
      <w:suppressLineNumbers/>
    </w:pPr>
    <w:rPr/>
  </w:style>
  <w:style w:type="paragraph" w:styleId="Nadpistabulky" w:customStyle="1">
    <w:name w:val="Nadpis tabulky"/>
    <w:basedOn w:val="Obsahtabulky"/>
    <w:qFormat/>
    <w:rsid w:val="006e7318"/>
    <w:pPr>
      <w:jc w:val="center"/>
    </w:pPr>
    <w:rPr>
      <w:b/>
      <w:bCs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563805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Default" w:customStyle="1">
    <w:name w:val="Default"/>
    <w:qFormat/>
    <w:rsid w:val="00e9264d"/>
    <w:pPr>
      <w:widowControl/>
      <w:suppressAutoHyphens w:val="fals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07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07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8A0B0B-FCD1-4988-86C8-AD7E46442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551</Words>
  <Characters>3255</Characters>
  <CharactersWithSpaces>3799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04:00Z</dcterms:created>
  <dc:creator>Jan Tůma</dc:creator>
  <dc:description/>
  <dc:language>cs-CZ</dc:language>
  <cp:lastModifiedBy>Petr Frömel</cp:lastModifiedBy>
  <cp:lastPrinted>2020-02-12T13:54:00Z</cp:lastPrinted>
  <dcterms:modified xsi:type="dcterms:W3CDTF">2021-10-01T09:54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