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Část 2 – Rovinná brusk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627BF-4524-444D-B132-98B14077E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13</Characters>
  <CharactersWithSpaces>47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mihalcova</cp:lastModifiedBy>
  <cp:lastPrinted>2019-12-11T11:07:00Z</cp:lastPrinted>
  <dcterms:modified xsi:type="dcterms:W3CDTF">2021-10-05T10:2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