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4 – </w:t>
      </w:r>
      <w:r>
        <w:rPr>
          <w:rFonts w:cs="Arial"/>
          <w:b/>
          <w:bCs w:val="false"/>
          <w:lang w:val="cs-CZ"/>
        </w:rPr>
        <w:t>Šroubový komreso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lang w:val="cs-CZ"/>
        </w:rPr>
        <w:t>Šroubového komresoru</w:t>
      </w:r>
      <w:r>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6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dle podmínek uvedených v odstavci 2. – 4. čl. IX. této Smlouvy. Ostatní podmínky poskytování mimozáručního a pozáručního servisu neupravené v této Smlouvě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 Zadavatel požaduje, aby cena mimozáručního a pozáručního servisu za hodinu byla maximálně 1000,- Kč bez DPH.)</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0B2C93-0611-4E19-B3B3-3803C44A9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16</Words>
  <Characters>14184</Characters>
  <CharactersWithSpaces>16567</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2:00Z</dcterms:created>
  <dc:creator>RBudzák</dc:creator>
  <dc:description/>
  <dc:language>en-US</dc:language>
  <cp:lastModifiedBy>Josef Kudrna</cp:lastModifiedBy>
  <cp:lastPrinted>2016-02-15T11:38:00Z</cp:lastPrinted>
  <dcterms:modified xsi:type="dcterms:W3CDTF">2021-10-05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