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left="851" w:right="850" w:hanging="0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Pořízení technologií v oblasti využití druhotných surovin ve společnosti ADS.M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BFAA5-5F4A-4798-874D-A270960A9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10-06T10:09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