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v oblasti využití druhotných surovin ve společnosti ADS.M s.r.o. – Část 1 – Hrubotřídi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7BE389-1FE8-44BC-A536-B22E04653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10-06T09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