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v oblasti využití druhotných surovin ve společnosti ADS.M s.r.o. – Část 2 – Pásový nakladač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196C5D-C61B-4A3A-BC47-273E29474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4</Words>
  <Characters>437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1-10-06T09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