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ADS.M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57, 439 22 Chožov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441787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44178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nem Slaví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Hrubotřídi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hrubotřídi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8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18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p. č. 267/133 a 62/7 katastrální území Velebudice [749214]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60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</w:t>
      </w:r>
      <w:r>
        <w:rPr>
          <w:rFonts w:ascii="Cambria" w:hAnsi="Cambria"/>
          <w:i/>
        </w:rPr>
        <w:t>(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Chožov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ADS.M s.r.o.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an Slaví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9810D-0172-4C6C-ABA6-7F3265024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0</Pages>
  <Words>2790</Words>
  <Characters>16466</Characters>
  <CharactersWithSpaces>1921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10-12T10:56:00Z</dcterms:modified>
  <cp:revision>6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