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ADS.M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57, 439 22 Chožov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441787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44178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nem Slaví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ý naklada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ásového naklada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8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8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p. č. 267/133 a 62/7 katastrální území Velebudice [749214]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60 měsíců nebo 6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..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24 hodin od nahlášení vady v pracovních dnech. (se zaokrouhlením na celé hodiny)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Chožov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ADS.M s.r.o.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an Slaví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F3EA8-7C85-4DED-BC3D-2FC1CC638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10</Pages>
  <Words>2731</Words>
  <Characters>16117</Characters>
  <CharactersWithSpaces>18811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10-12T10:57:00Z</dcterms:modified>
  <cp:revision>6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