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color w:val="000000"/>
          <w:sz w:val="28"/>
          <w:szCs w:val="28"/>
          <w:shd w:fill="FFFFFF" w:val="clear"/>
        </w:rPr>
        <w:t>Rozvoj automatizace a digitalizace v podniku Packung s.r.o.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 – separátor kartonových ořezů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9A882A-CC8C-4B89-8622-568B995E3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6</Words>
  <Characters>1415</Characters>
  <CharactersWithSpaces>164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7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1-09-15T05:18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