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Pořízení technologií v oblasti využití druhotných surovin ve společnosti VEKREMAN, s.r.o. – dodávka pásového rypadl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8DB8B-421E-4029-BF5D-27C141D0A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31</Characters>
  <CharactersWithSpaces>49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3:00Z</dcterms:created>
  <dc:creator>salvet</dc:creator>
  <dc:description/>
  <dc:language>en-US</dc:language>
  <cp:lastModifiedBy>Josef Kudrna</cp:lastModifiedBy>
  <cp:lastPrinted>2019-12-11T11:07:00Z</cp:lastPrinted>
  <dcterms:modified xsi:type="dcterms:W3CDTF">2021-09-02T06:3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