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Pořízení technologií v oblasti využití druhotných surovin ve společnosti VEKREMAN, s.r.o. – dodávka pásového rypadl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pásového rypadla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04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rovozní hmot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16000 – 17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voudílný výlož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elkový 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83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sypná vý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74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Hloubkový dos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5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ykládací výš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33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Šířka podvo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2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větlost podvoz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7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zerová rad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řídavný hydraulický okru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4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Zadní kamera, pravá boční kam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298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škový dosah lží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in. 98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Ochranná mříž horního ok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Celoplechové opláště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Gumové pá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ytápěná odpružená sedač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3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ankovací čerpadlo na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iltrotátor s hydraulickým upínače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klápění 2 x 55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ortýrovací čelisťová lží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při zavření 8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430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Dokončovací lží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14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dkopová lží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9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Podkopová lží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ka 60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ab/>
        <w:tab/>
        <w:tab/>
        <w:tab/>
        <w:tab/>
        <w:tab/>
        <w:tab/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bookmarkStart w:id="0" w:name="__Fieldmark__4316_1042160877"/>
      <w:r>
        <w:rPr/>
        <w:tab/>
        <w:tab/>
        <w:tab/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lang w:val="en-US" w:eastAsia="en-US"/>
        </w:rPr>
      </w:r>
      <w:r>
        <w:rPr>
          <w:sz w:val="22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lang w:val="en-US" w:eastAsia="en-US"/>
        </w:rPr>
        <w:t>  </w:t>
      </w:r>
      <w:r>
        <w:rPr>
          <w:rFonts w:cs="Cambria" w:ascii="Cambria" w:hAnsi="Cambria"/>
          <w:sz w:val="22"/>
          <w:lang w:val="en-US" w:eastAsia="en-US"/>
        </w:rPr>
        <w:t>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bookmarkEnd w:id="0"/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25" t="36360" r="16796" b="37652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1:00Z</dcterms:created>
  <dc:creator>tzelenka</dc:creator>
  <dc:description/>
  <dc:language>en-US</dc:language>
  <cp:lastModifiedBy>Josef Kudrna</cp:lastModifiedBy>
  <cp:lastPrinted>1995-11-21T17:41:00Z</cp:lastPrinted>
  <dcterms:modified xsi:type="dcterms:W3CDTF">2021-10-11T06:51:00Z</dcterms:modified>
  <cp:revision>2</cp:revision>
  <dc:subject/>
  <dc:title>TECHNICKÉ PODMÍNKY</dc:title>
</cp:coreProperties>
</file>