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v oblasti využití druhotných surovin ve společnosti ADS.M s.r.o. – část 1 – Hrubotřídič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348" w:type="dxa"/>
        <w:jc w:val="left"/>
        <w:tblInd w:w="-67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3824"/>
        <w:gridCol w:w="2554"/>
        <w:gridCol w:w="3970"/>
      </w:tblGrid>
      <w:tr>
        <w:trPr>
          <w:trHeight w:val="539" w:hRule="atLeast"/>
          <w:cantSplit w:val="true"/>
        </w:trPr>
        <w:tc>
          <w:tcPr>
            <w:tcW w:w="10348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hadow/>
                <w:color w:val="FFFFFF"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Hrubotřídič</w:t>
            </w:r>
          </w:p>
        </w:tc>
      </w:tr>
      <w:tr>
        <w:trPr>
          <w:trHeight w:val="539" w:hRule="atLeast"/>
          <w:cantSplit w:val="true"/>
        </w:trPr>
        <w:tc>
          <w:tcPr>
            <w:tcW w:w="637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08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824" w:type="dxa"/>
            <w:tcBorders>
              <w:top w:val="single" w:sz="18" w:space="0" w:color="00000A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554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970" w:type="dxa"/>
            <w:tcBorders>
              <w:top w:val="single" w:sz="18" w:space="0" w:color="00000A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Vlastní hmotnos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16,5 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Nastavená amplituda třídič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Rozměry násypk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 m</w:t>
            </w:r>
            <w:r>
              <w:rPr>
                <w:rFonts w:cs="Times New Roman" w:ascii="Cambria" w:hAnsi="Cambria"/>
                <w:sz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Šířka pojezdových pas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4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álkové ovládání pojezdu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Diesel-hydraulický pohon stroj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50" w:hanging="0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2x boční dopravník, vynášecí výš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in. 36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Times New Roman"/>
                <w:color w:val="000000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2"/>
                <w:shd w:fill="FFFFFF" w:val="clear"/>
              </w:rPr>
              <w:t>Podávací dopravník s nastavitelnou    rychlostí šířk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10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Dvouplošný třídící bo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adsítný dopravník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 šířka 1000 mm</w:t>
            </w:r>
          </w:p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 vynášecí výška 30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Rozměr třídící ploch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Min. 2700 x 1200 mm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klopná zadní část násypk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824" w:type="dxa"/>
            <w:tcBorders>
              <w:top w:val="single" w:sz="4" w:space="0" w:color="000000"/>
              <w:left w:val="single" w:sz="18" w:space="0" w:color="00000A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71" w:hanging="0"/>
              <w:jc w:val="both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Vzdálený monitoring stroj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9:00Z</dcterms:created>
  <dc:creator>Jan Tůma</dc:creator>
  <dc:description/>
  <dc:language>en-US</dc:language>
  <cp:lastModifiedBy>420608682912</cp:lastModifiedBy>
  <cp:lastPrinted>2020-02-12T13:54:00Z</cp:lastPrinted>
  <dcterms:modified xsi:type="dcterms:W3CDTF">2021-10-12T06:54:00Z</dcterms:modified>
  <cp:revision>2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