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Výměna strojního vybavení společnosti STAVTAS s.r.o. – dodávka pásového dozeru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125F9-6D6F-4934-9D86-6FCABB2B5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92</Characters>
  <CharactersWithSpaces>45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2:00Z</dcterms:created>
  <dc:creator>salvet</dc:creator>
  <dc:description/>
  <dc:language>en-US</dc:language>
  <cp:lastModifiedBy>Josef Kudrna</cp:lastModifiedBy>
  <cp:lastPrinted>2019-12-11T11:07:00Z</cp:lastPrinted>
  <dcterms:modified xsi:type="dcterms:W3CDTF">2021-08-25T07:32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