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28"/>
        </w:rPr>
      </w:pPr>
      <w:r>
        <w:rPr>
          <w:rFonts w:cs="Cambria" w:ascii="Cambria" w:hAnsi="Cambria"/>
          <w:b/>
          <w:bCs/>
          <w:sz w:val="36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Výměna strojního vybavení společnosti STAVTAS s.r.o. – dodávka pásového dozeru</w:t>
      </w:r>
      <w:r>
        <w:rPr>
          <w:rFonts w:cs="Cambria" w:ascii="Cambria" w:hAnsi="Cambria"/>
          <w:b/>
          <w:bCs/>
          <w:sz w:val="28"/>
          <w:szCs w:val="28"/>
        </w:rPr>
        <w:t xml:space="preserve"> " 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vatel určuje dodavatelům speciální technické podmínky pro předmět zakázky, které jsou vymezeny v dokumentu „Tabulka specifikace předmětu plnění“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dodavatel nevyplní sloupec „Účastník nabízí“ a ve sloupci „Splňuje“ zaškrtne variantu „Ano“ má se za to, že dodavatelem nabízené plnění přesně odpovídá požadavku zadavatele, stanoveném ve sloupcích „Požadovaný parametr“ resp. „Požadovaná hodnota“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pásového dozeru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7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Pásový dozer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robní označení účastníkem nabízeného stroje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i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(účastník doplní výrobní označení nabízeného stroje)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 xml:space="preserve">Vznětový motor, norma EU stupeň V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Výkon mo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Min. 160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Zdvihový objem mo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Min. 8.500 cm</w:t>
            </w:r>
            <w:r>
              <w:rPr>
                <w:rFonts w:cs="Cambria" w:ascii="Cambria" w:hAnsi="Cambria"/>
                <w:color w:val="000000"/>
                <w:shd w:fill="FFFFFF" w:val="clear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 xml:space="preserve">Počet válců motor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mbria" w:ascii="Cambria" w:hAnsi="Cambria"/>
                <w:shd w:fill="FFFFFF" w:val="clear"/>
              </w:rPr>
              <w:t>Průměrná spotřeba pali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x. 17 l/m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 xml:space="preserve">Rychlost vpře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11 km/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 xml:space="preserve">Rychlost vza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13 km/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Hydrostatický systém říz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mbria" w:ascii="Cambria" w:hAnsi="Cambria"/>
                <w:shd w:fill="FFFFFF" w:val="clear"/>
              </w:rPr>
              <w:t xml:space="preserve">Tažná sí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Min. 34.000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 xml:space="preserve">Ventilátor motoru s možností reverza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mbria" w:ascii="Cambria" w:hAnsi="Cambria"/>
                <w:shd w:fill="FFFFFF" w:val="clear"/>
              </w:rPr>
              <w:t>Ovládání řízení Joystickov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 xml:space="preserve">Hladina vnitřního hluk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Max. 80 d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 xml:space="preserve">Hladina vnějšího hluk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x. 110 d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elikost nádrže P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400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Šíře desky pas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0–6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Typ radlice Sig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</w:rPr>
              <w:t xml:space="preserve">Objem radli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5,5 m</w:t>
            </w:r>
            <w:r>
              <w:rPr>
                <w:rFonts w:cs="Cambria" w:ascii="Cambria" w:hAnsi="Cambria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klápění rad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va válce pro náklon radlice do ře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Hmotnost stroje včetně rozrývače a radli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x. 26 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Segmentová hnací 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vné pojezdové klad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ýška břitu pas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6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řínožový rozrýva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Šíře radli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x. 3.5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</w:rPr>
              <w:t xml:space="preserve">Hloubka řez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4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Jednopákové ovládání rad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</w:rPr>
              <w:t>Multifunkční barevný moni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ezdrátový monitorovací systé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bina vyhřívaná vzduch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Automatická klimatiz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Rádio + CD + US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Uložení kabiny na tlumič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yhřívaná a odpružená sedač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FF0000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color w:val="FF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FF0000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color w:val="FF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FF0000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ěrač předního i zadního ok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</w:rPr>
              <w:t>Bezpečnostní pas s výstrahou zapnu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</w:rPr>
              <w:t>Bezpečnostní kabina dle ISO3471 a SAEJ1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Bezpečnostní rám ROPS, FO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</w:rPr>
              <w:t>Pracovní osvětlení 4 vpředu 2 vza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</w:rPr>
              <w:t>Zadní kamerový systé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</w:rPr>
              <w:t xml:space="preserve">Možnost volby režimu motoru ECO nebo POW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říprava pro nivela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Barva žlutá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03:00Z</dcterms:created>
  <dc:creator>tzelenka</dc:creator>
  <dc:description/>
  <cp:keywords/>
  <dc:language>en-US</dc:language>
  <cp:lastModifiedBy>Kristýna Ullreich</cp:lastModifiedBy>
  <cp:lastPrinted>2016-04-29T15:57:00Z</cp:lastPrinted>
  <dcterms:modified xsi:type="dcterms:W3CDTF">2021-10-12T13:25:00Z</dcterms:modified>
  <cp:revision>3</cp:revision>
  <dc:subject/>
  <dc:title>TECHNICKÉ PODMÍNKY</dc:title>
</cp:coreProperties>
</file>