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Miroslav Hofman - Část 1 –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10-12T12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