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Miroslav Hofman  - Část 2 – Pásový dozer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9-01T10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