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iroslav Hofma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lazy 88, 293 01 Plazy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1130534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 xml:space="preserve">CZ5706021189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Nakladač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nakladač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80 a maximálně 24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lazy, č. p. 27, 293 01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/>
        </w:rPr>
        <w:t>Záruka za jakost pro veškeré dodávané zboží je sjednána v délce minimálně 48 měsíců nebo 3500Mth v závislosti na skutečnosti, která nastane dříve</w:t>
      </w:r>
      <w:bookmarkEnd w:id="1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lazech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Miroslav Hofman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491B9-90C1-4CDF-9919-DEEB04C4A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0</Pages>
  <Words>2802</Words>
  <Characters>16537</Characters>
  <CharactersWithSpaces>1930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10-12T11:27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