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16"/>
        </w:rPr>
      </w:pPr>
      <w:r>
        <w:rPr>
          <w:rFonts w:cs="Arial" w:ascii="Cambria" w:hAnsi="Cambria"/>
          <w:b/>
          <w:bCs/>
          <w:sz w:val="36"/>
          <w:szCs w:val="40"/>
        </w:rPr>
        <w:t>AGRO Brno – Tuřany, a.s. - obnova a optimalizace závlahového systému - výměna elektrických rozvaděčů pro čerpací stanic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pMtMS9QrBMXbcX93SjIKozSaG0=" w:salt="5+o7jXEjgwpj0PIXV0j8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6-05-11T09:39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