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 w:val="22"/>
          <w:szCs w:val="28"/>
        </w:rPr>
        <w:t>Remodelling technologie chlazení MAKRO Ústí nad Labem – stavební práce 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DB536-0CBA-4194-A5CC-CF1B81802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9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mihalcova</cp:lastModifiedBy>
  <cp:lastPrinted>2008-04-14T12:04:00Z</cp:lastPrinted>
  <dcterms:modified xsi:type="dcterms:W3CDTF">2021-10-25T06:1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