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40"/>
          <w:szCs w:val="40"/>
        </w:rPr>
        <w:t>Rozvoj automatizace a digitalizace společnosti Dušan Krusberský – Informační technologie –část 2 – ERP systém“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služeb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2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implementace informačního systému ERP včetně roční maintanance v hodnotě alespoň 700.000,- Kč bez DPH pro každou u</w:t>
      </w:r>
      <w:r>
        <w:rPr>
          <w:rFonts w:eastAsia="Calibri" w:cs="Cambria" w:ascii="Cambria" w:hAnsi="Cambria"/>
          <w:sz w:val="22"/>
          <w:szCs w:val="22"/>
        </w:rPr>
        <w:t>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2"/>
        <w:gridCol w:w="2549"/>
        <w:gridCol w:w="2127"/>
        <w:gridCol w:w="1984"/>
        <w:gridCol w:w="1984"/>
        <w:gridCol w:w="2552"/>
      </w:tblGrid>
      <w:tr>
        <w:trPr>
          <w:trHeight w:val="745" w:hRule="atLeast"/>
        </w:trPr>
        <w:tc>
          <w:tcPr>
            <w:tcW w:w="3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, IČ objednatele</w:t>
            </w:r>
          </w:p>
        </w:tc>
        <w:tc>
          <w:tcPr>
            <w:tcW w:w="2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Termín realizace zakáz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kázka zahrnovala (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ehodící se škrtněte nebo odstraňte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finance a účetnictví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správa a údržba majetk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skladové hospodářství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řízení nákupu a prode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řízení vztahů k zákazníkům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technická příprava výroby, výroba, řízení výroby,</w:t>
            </w:r>
          </w:p>
          <w:p>
            <w:pPr>
              <w:pStyle w:val="Normal"/>
              <w:widowControl/>
              <w:spacing w:before="0" w:after="0"/>
              <w:ind w:left="152" w:hanging="142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finance a účetnictví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správa a údržba majetk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skladové hospodářství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řízení nákupu a prode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řízení vztahů k zákazníkům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60"/>
              <w:ind w:left="152" w:hanging="142"/>
              <w:contextualSpacing/>
              <w:jc w:val="both"/>
              <w:rPr>
                <w:rFonts w:ascii="Cambria" w:hAnsi="Cambria" w:cs="Arial"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i/>
                <w:iCs/>
                <w:kern w:val="0"/>
                <w:szCs w:val="22"/>
                <w:lang w:val="cs-CZ" w:eastAsia="cs-CZ" w:bidi="ar-SA"/>
              </w:rPr>
              <w:t>technická příprava výroby, výroba, řízení výroby,</w:t>
            </w:r>
          </w:p>
          <w:p>
            <w:pPr>
              <w:pStyle w:val="Normal"/>
              <w:widowControl/>
              <w:spacing w:before="0" w:after="0"/>
              <w:ind w:left="152" w:hanging="142"/>
              <w:jc w:val="left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ab43f3"/>
    <w:pPr>
      <w:ind w:left="708" w:hanging="0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5</Words>
  <Characters>1387</Characters>
  <CharactersWithSpaces>161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ristýna Ullreich</cp:lastModifiedBy>
  <dcterms:modified xsi:type="dcterms:W3CDTF">2021-11-05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