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eastAsia="Times New Roman" w:cs="Cambria"/>
          <w:b w:val="false"/>
          <w:b w:val="false"/>
          <w:i/>
          <w:i/>
          <w:color w:val="000000"/>
          <w:sz w:val="22"/>
          <w:szCs w:val="20"/>
          <w:lang w:eastAsia="en-US"/>
        </w:rPr>
      </w:pPr>
      <w:r>
        <w:drawing>
          <wp:anchor behindDoc="0" distT="0" distB="0" distL="114935" distR="114935" simplePos="0" locked="0" layoutInCell="0" allowOverlap="1" relativeHeight="11">
            <wp:simplePos x="0" y="0"/>
            <wp:positionH relativeFrom="column">
              <wp:posOffset>4445</wp:posOffset>
            </wp:positionH>
            <wp:positionV relativeFrom="paragraph">
              <wp:posOffset>-384810</wp:posOffset>
            </wp:positionV>
            <wp:extent cx="5762625" cy="942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8" r="-6" b="-38"/>
                    <a:stretch>
                      <a:fillRect/>
                    </a:stretch>
                  </pic:blipFill>
                  <pic:spPr bwMode="auto">
                    <a:xfrm>
                      <a:off x="0" y="0"/>
                      <a:ext cx="5762625" cy="942975"/>
                    </a:xfrm>
                    <a:prstGeom prst="rect">
                      <a:avLst/>
                    </a:prstGeom>
                  </pic:spPr>
                </pic:pic>
              </a:graphicData>
            </a:graphic>
          </wp:anchor>
        </w:drawing>
      </w:r>
      <w:r>
        <w:rPr>
          <w:rFonts w:cs="Cambria" w:ascii="Cambria" w:hAnsi="Cambria"/>
          <w:b w:val="false"/>
          <w:i/>
          <w:color w:val="000000"/>
          <w:sz w:val="22"/>
          <w:szCs w:val="20"/>
        </w:rPr>
        <w:t xml:space="preserve">Příloha č. 6 </w:t>
      </w:r>
      <w:r>
        <w:rPr>
          <w:rFonts w:eastAsia="Times New Roman" w:cs="Cambria" w:ascii="Cambria" w:hAnsi="Cambria"/>
          <w:b w:val="false"/>
          <w:i/>
          <w:color w:val="000000"/>
          <w:sz w:val="22"/>
          <w:szCs w:val="20"/>
          <w:lang w:eastAsia="en-US"/>
        </w:rPr>
        <w:t>Popis vlastností stávající technologie SSZ – požadavky zadavatele na dodané zařízení</w:t>
      </w:r>
    </w:p>
    <w:p>
      <w:pPr>
        <w:pStyle w:val="Smlouva"/>
        <w:rPr>
          <w:rFonts w:ascii="Cambria" w:hAnsi="Cambria" w:eastAsia="Times New Roman" w:cs="Cambria"/>
          <w:b w:val="false"/>
          <w:b w:val="false"/>
          <w:i/>
          <w:i/>
          <w:color w:val="000000"/>
          <w:sz w:val="22"/>
          <w:szCs w:val="20"/>
          <w:lang w:eastAsia="en-US"/>
        </w:rPr>
      </w:pPr>
      <w:r>
        <w:rPr>
          <w:rFonts w:eastAsia="Times New Roman" w:cs="Cambria" w:ascii="Cambria" w:hAnsi="Cambria"/>
          <w:b w:val="false"/>
          <w:i/>
          <w:color w:val="000000"/>
          <w:sz w:val="22"/>
          <w:szCs w:val="20"/>
          <w:lang w:eastAsia="en-US"/>
        </w:rPr>
      </w:r>
    </w:p>
    <w:p>
      <w:pPr>
        <w:pStyle w:val="Smlouva"/>
        <w:rPr>
          <w:rFonts w:ascii="Cambria" w:hAnsi="Cambria" w:cs="Cambria"/>
          <w:color w:val="000000"/>
        </w:rPr>
      </w:pPr>
      <w:r>
        <w:rPr>
          <w:rFonts w:cs="Cambria" w:ascii="Cambria" w:hAnsi="Cambria"/>
          <w:color w:val="000000"/>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spacing w:before="120" w:after="0"/>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rFonts w:ascii="Cambria" w:hAnsi="Cambria" w:cs="Cambria"/>
          <w:b/>
          <w:b/>
          <w:sz w:val="28"/>
          <w:szCs w:val="28"/>
        </w:rPr>
      </w:pPr>
      <w:r>
        <w:rPr>
          <w:rFonts w:cs="Cambria" w:ascii="Cambria" w:hAnsi="Cambria"/>
          <w:b/>
          <w:bCs/>
          <w:sz w:val="28"/>
          <w:szCs w:val="28"/>
        </w:rPr>
        <w:t>„</w:t>
      </w:r>
      <w:r>
        <w:rPr>
          <w:rFonts w:cs="Calibri-Bold;Times New Roman" w:ascii="Cambria" w:hAnsi="Cambria"/>
          <w:b/>
          <w:bCs/>
          <w:sz w:val="28"/>
          <w:szCs w:val="28"/>
        </w:rPr>
        <w:t>Zvýšení bezpečnosti na průtahu městem Vyškov – modernizace SSZ</w:t>
      </w:r>
      <w:r>
        <w:rPr>
          <w:rFonts w:cs="Cambria" w:ascii="Cambria" w:hAnsi="Cambria"/>
          <w:b/>
          <w:bCs/>
          <w:sz w:val="28"/>
          <w:szCs w:val="28"/>
        </w:rPr>
        <w:t xml:space="preserve"> III"</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2"/>
          <w:szCs w:val="22"/>
        </w:rPr>
      </w:pPr>
      <w:r>
        <w:rPr>
          <w:rFonts w:cs="Cambria" w:ascii="Cambria" w:hAnsi="Cambria"/>
          <w:sz w:val="22"/>
          <w:szCs w:val="22"/>
        </w:rPr>
        <w:t>Zadavatel určuje účastníkům speciální technické podmínky pro předmět veřejné zakázky. Zadavatel technickými podmínkami vymezuje charakteristiku poptávaného předmětu plnění, které musí splňovat nabízený předmět plnění dodavatelů. Účastník v technických podmínkách uvede, zda jím nabízené plnění splňuje požadavky uvedené ve sloupcích tak, že ve sloupci „Splňuje“, vybere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účastník nevyplní ani variantu „Ano“ ani variantu „Ne“ může být vyloučen pro nesplnění zadávacích podmínek. Dodavatel vyplní technické podmínky dle instrukcí v nich uvedených včetně druhu a typu zboží. Vyplnění těchto druhů a typů zboží je pro dodavatele závazné a bude přílohou kupní smlouvy, to znamená, že dodavatel bude povinen dodat přesně to plnění, ke kterému se zavázal v nabídce.</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3227"/>
        <w:gridCol w:w="2977"/>
        <w:gridCol w:w="1417"/>
        <w:gridCol w:w="1666"/>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6"/>
                <w:szCs w:val="22"/>
              </w:rPr>
              <w:t>Technologie SSZ</w:t>
            </w:r>
          </w:p>
        </w:tc>
      </w:tr>
      <w:tr>
        <w:trPr>
          <w:trHeight w:val="817" w:hRule="atLeast"/>
        </w:trPr>
        <w:tc>
          <w:tcPr>
            <w:tcW w:w="32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
                <w:sz w:val="22"/>
                <w:szCs w:val="22"/>
              </w:rPr>
              <w:t>Obchodní název nabízeného plnění:</w:t>
            </w:r>
          </w:p>
        </w:tc>
        <w:tc>
          <w:tcPr>
            <w:tcW w:w="606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w:t>
            </w:r>
            <w:r>
              <w:rPr>
                <w:i/>
                <w:sz w:val="22"/>
                <w:szCs w:val="22"/>
              </w:rPr>
              <w:t>(účastník doplní obchodní název nabízené technologie)</w:t>
            </w:r>
          </w:p>
        </w:tc>
      </w:tr>
      <w:tr>
        <w:trPr>
          <w:trHeight w:val="381" w:hRule="atLeast"/>
        </w:trPr>
        <w:tc>
          <w:tcPr>
            <w:tcW w:w="620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6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r>
      <w:tr>
        <w:trPr>
          <w:trHeight w:val="5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Cs w:val="36"/>
              </w:rPr>
              <w:t>Řadič SSZ</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kříň řadiče se požaduje v plastovém proved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jsou požadovány bezšroubové svorkovnice v řadič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je požadována schopnost řadiče využívat systém C2X (řadič musí umožnit jeho doplnění pro zařazení do tohoto systé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dodaný řadič musí být schválen k použití na pozemních komunikacích, musí být certifikován na úroveň integrity bezpečnosti SIL 3 ve smyslu ČSN EN 61508 a musí splňovat kromě platných ČSN a EN i ustanovení ČSN EN 50556 čl. 5.2.3.3 v plném rozsahu. Zadavatel v souladu s § 90 odst. 3 zákona č. 134/2016 Sb., o zadávání veřejných zakázek, ve znění pozdějších předpisů (dále jen „zákon“) umožňuje nabídnout rovnocenné řeš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pro komunikaci mezi řadiči SSZ a návěstidly s napájením návěstidel AC 40/42 V se požaduje protokol OCIT-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řadič musí mít využívat funkci „stmívání“ (pro návěstidla se světelným zdrojem LED s provozním napětím AC 40/42 V); řadič musí obsahovat 3 možnosti zadání, jehož výběrem (jednoho, druhého nebo třetího) dojde ke změně intenzity svitu: od západu a východu slunce nebo od reálného času nebo od aktuálního provozního stavu veřejného osvětl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při napájecím napětí návěstidel AC 40/42 V musí být hodnota měřeného příkonu každého výstupního obvodu k návěstidlu minimálně 2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38"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jednotná reakce na vzniklou poruchu (doba od výskytu nebezpečného signálu až po odstranění tohoto stavu ve smyslu ČSN EN 50556 musí být nejméně ve třídě AG3 (tedy do 200 ms). Zadavatel v souladu s § 90 odst. 3 zákona umožňuje nabídnout rovnocenné řeš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v případě využití preference MHD nesmí být informace z RSU jednotky (datové pakety vysílané z vozů MHD) znehodnoceny jejich převodem do formy využívané jednobitovými (analogovými) vstupy řadiče (jakýmkoliv interface, převádějícím data sériové komunikace na jednobitové informace připojované jako externí detektory); musí být použita datová komunikace využívající rozhraní Ethernet mezi jednotkou RSU a řadičem (veškeré informace vysílané z vozů MHD musí být integrovány do paměti řadiče a byly dálkově on-line i off-line dostup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řadič musí mít schopnost nastavení minimálně 4 hasičských (VIP) tras pomocí externího zařízení (včetně technologie C2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v případě využití „nočního celočerveného provozu“ musí být řadič SSZ schopen pracovat v takovém režimu, aby se realizovala pouze ta signální skupina, která má požadavek detektoru; nekolizní signální skupina s dodatečným požadavkem musí mít možnost okamžitého doplnění do právě probíhající dopravní fáze (SSZ nesmí produkovat žádné neefektivní skladby signálního plá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v případě, že se řadič nachází v koordinovaném tahu, je propojen koordinačním kabelem (metalickým nebo optickým), musí vzájemně komunikovat s ostatními pomocí datové linky (v případě metalického kabelu vytvořené jediným párem) a systém musí být schopen ovládání celého tahu jedním (nadřízeným) řadičem (za splnění požadavku se nepovažuje přenos paralelních výstupů řadiče převáděných nezávislým HW na sériovou komunikaci); tato funkce musí být zachována bez ohledu na způsob i při připojení k jakékoliv nadřízené úrov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v případě koordinovaného tahu, kdy jsou řadiče propojeny koordinačním kabelem (metalickým nebo optickým), řadiče spolu musí vzájemně komunikovat pomocí datové linky (stejné jako pro koordinaci) za účelem přenosu informací (za splnění požadavku se nepovažuje přenos paralelních výstupů řadiče převáděných nezávislým HW na sériovou komunikaci) důležitých pro přenos míry preference MHD z různých směrů na jednotlivých křižovatkách (datová komunikace mezi řadiči musí být napřímo – nikoliv přes jakoukoliv nadřízenou úrove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řadič musí načítat dopravní intenzity ze všech do řadiče připojených detektorů (výstup musí být ve formátu Excel); jednotlivé časové úseky od 1 vteřiny (např. 1 minuta, 5 minut, 10 minut apod., ale max. 15 minut) musí být stále stejné a jednotlivé časové úseky musí v každém jejich součtu tvořit celou hodinu a musí začínat vždy v celou hodi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pro komunikaci mezi řadiči SSZ a nadřízenou úrovní se požaduje komunikační protokol OCIT-O V2.0 nebo vyšš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381" w:hRule="atLeast"/>
        </w:trPr>
        <w:tc>
          <w:tcPr>
            <w:tcW w:w="620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6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r>
      <w:tr>
        <w:trPr>
          <w:trHeight w:val="5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Cs w:val="36"/>
              </w:rPr>
              <w:t>Monitorování a ovládání SSZ pomocí on-line připojeného PC (lokálně nebo dálkově)</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zobrazení typu poruchy SSZ (minimální rozsah je odlišení poruchy řadiče od poruchy venkovní výstroje; porucha na venkovní výstroji musí být rozlišena na přerušení proudookruhu návěstidla nebo parazitní napětí na vodičích vedoucích k návěstidlů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zobrazení právě probíhajícího signálního plánu formou pásového diagramu včetně zobrazení oblasti prodlužování u signálních skupin majících prodlužovací detektor (odlišným označením v pásu signální skupiny ve vazbě na číslo prodlužovacího kroku) – zobrazením oblasti prodlužování se rozumí, aby v pásovém diagramu u každé signální skupiny, která může v rámci dopravně závislého řízení prodloužit svůj signál Volno, bylo graficky jednoznačně odlišeno, do kterého okamžiku pásového diagramu trvá pasivní doba signálu Volno (ve své zadané délce nebo tím, že je závislá na nějaké jiné signální skupině) a od jakého okamžiku signální skupina aktivně prodlužuje od nějaké komponenty (detektor, zařízení pro komunikaci s vozy MHD v rámci preference apod.), současně se požaduje, aby v oblasti prodlužování signálu Volno byly taktéž graficky znázorněny jednotlivé úseky podle vazeb na parametry prodlužování (prodlužovací krok, obsazenost detektoru, délka kolony, velikost kongesce, kombinace parametrů nebo jinými parame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na monitoru musí být jasná a zřetelná textová informace o tom, že SSZ je ve ztlumeném stavu; v provozním deníku musí být zobrazeny časové údaje o okamžiku ztlumení návěstidel a přepnutí do plného svi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kontrola funkce aktuálního provozního stavu SSZ (včetně zobrazení aktuálního čísla fáze ručního řízení, popř. čísla hasičské či VIP trasy); na připojeném servisním PC musí být zobrazena informace o aktivaci a trvání konkrétní trasy (s číslem, jasným názvem a textovým popisem) – po skončení trasy musí být uloženy tyto údaje (čas zahájení trasy, číslo či název trasy, čas ukončení trasy) do elektronického deníku pro možnost stanovení její délky ve vteřin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zobrazení časového údaje, za jak dlouho dojde k zesynchronizování časové osy signálních plánů po zapnutí SSZ nebo po přepnutí signálních plánů (velikostí tzv. offse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zobrazení dopravního stavu detekto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provedení změn v zadaném rozvrhu přepínání signálních plánů nebo doby provozu S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38"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ovládání řadiče (zapnutí a vypnutí SSZ, přepínání signálních plánů mimo přepínání dané Rozvrhem, vyvolání jak fáze ručního řízení, tak hasičské čiVIP tras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načtení dopravních intenzit ze všech do řadiče připojených detekto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načtení elektronického deníku, do něhož jsou ukládány veškeré údaje, musí umožnit jejich filtrování (servisní, provozní a poruchové informace) - veškeré informace o typech poruchy musí být uloženy s časovou značkou; v případě připojení externího zařízení musí být uložena ztráta napájení externích zařízení napájených z řadiče a jeho opětného obnov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v případě uplatnění preference MHD možnost kontroly její funkce (jejího vlivu na ostatní účastníky silničního provozu) - pro umožnění kontroly správnosti a shody funkce SSZ se zpracovaným dopravně závislým řízením využití takových kontrolních mechanismů, jakými lze toto prokazatelně a co nejjednodušeji posoudit (např. pomocí fiktivních skupin se zobrazením jejich výběru do fází a oblastí jejich prodlužování ve smyslu předchozích text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řadič musí zobrazit přijetí příslušných datových paketů prostřednictvím PC připojeného k řadiči; musí zobrazit veškeré informace přijaté z vozů MHD (tyto informace musí být předávány přímo – nesmí být vázány na existenci jakékoliv nadřízené úrovně) – informace nesmí být formou číselných kódů, ale musí být srozumitelná s jednoznačnými českými texty, obsahující příslušné údaje) a reakce na ně (jedná se o rozšíření požadavku požadujícího znázornění oblastí prodlužování apod.); z požadavků detektorů a z on-line signálního plánu musí být graficky znázorněno a zřejmé, jak průběh a chování dopravní fáze ovlivnily zpracování požadavků na zajištění preferencí MH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řadič musí v on-line signálním plánu vyjádřeným pásovým diagramem zobrazit oblast, kdy se do vozů MHD vysílá potvrzení o přijetí informace o příjezdu do zastávky a výzvu k opuštění zastáv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možnost místní i dálkové korekce reálného času řadič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schopnost zajištění základního ovládání (zapnout SSZ, vypnout SSZ, přepnout signální plá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na on-line připojeném řadiči doba doručení příkazu do řadiče, stejně jako časová odezva od odeslání příkazu do řadiče SSZ do návratu hodnot z řadiče, tedy časový rozdíl mezi informacemi v pásovém diagramu na monitoru servisního PC (vyjadřujícího signální obraz na jednotlivých signálních skupinách) a skutečným stavem na signálních skupinách venku na SSZ či doba mezi doručením informací z vozů MHD do řadičů a jejich zobrazení na monitoru servisního PC nebo doba mezi obsazením detekčních zón a jejich zobrazením na monitoru servisního PC, musí být do 2 vteř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veškeré informace poskytované řadičem SSZ pracovníkům servisu musí být v českém jazyce, popř. aby zkratky (případ displeje s omezeným počtem znaků) vycházely z českých slov a respektovaly zaužívaný stav: např. první červená = 1. 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ke stanovení významu hlášení nesmí být potřeba znalost cizího jazyka nebo manuál s převodem kódových (číselných) zpráv, zadavatel souhlasí s nepoužitím diakritiky; jsou přípustné běžně zaužívané pojmy, jako je např. SW, HW, GPS apod. – v jiných případech musí u takového údaje být současně zobrazen i jasný český výz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totéž platí pro uživatelský SW instalovaný na notebooku pracovníků správce SSZ pro zajištění servisu a údržby SSZ, včetně informací načítaných z paměti řadiče (události provozní, chybové, servis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zavedení nových, tedy i dopravně závislých signálních plánů nebo úpravy dopravního řešení (dopravně závislého řízení), musí proběhnout za provozu, tedy bez nutnosti vypnutí S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381" w:hRule="atLeast"/>
        </w:trPr>
        <w:tc>
          <w:tcPr>
            <w:tcW w:w="620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6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r>
      <w:tr>
        <w:trPr>
          <w:trHeight w:val="5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Cs w:val="36"/>
              </w:rPr>
              <w:t>Dispečink SSZ</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hlavní funkcí Dispečinku je:</w:t>
            </w:r>
          </w:p>
          <w:p>
            <w:pPr>
              <w:pStyle w:val="Normal"/>
              <w:numPr>
                <w:ilvl w:val="0"/>
                <w:numId w:val="2"/>
              </w:numPr>
              <w:rPr>
                <w:rFonts w:ascii="Cambria" w:hAnsi="Cambria" w:cs="Cambria"/>
                <w:color w:val="000000"/>
                <w:sz w:val="22"/>
                <w:szCs w:val="22"/>
              </w:rPr>
            </w:pPr>
            <w:r>
              <w:rPr>
                <w:rFonts w:cs="Cambria" w:ascii="Cambria" w:hAnsi="Cambria"/>
                <w:color w:val="000000"/>
                <w:sz w:val="22"/>
                <w:szCs w:val="22"/>
              </w:rPr>
              <w:t>zajištění dohledu nad dopravní situací na území města</w:t>
            </w:r>
          </w:p>
          <w:p>
            <w:pPr>
              <w:pStyle w:val="Normal"/>
              <w:numPr>
                <w:ilvl w:val="0"/>
                <w:numId w:val="2"/>
              </w:numPr>
              <w:rPr>
                <w:rFonts w:ascii="Cambria" w:hAnsi="Cambria" w:cs="Cambria"/>
                <w:color w:val="000000"/>
                <w:sz w:val="22"/>
                <w:szCs w:val="22"/>
              </w:rPr>
            </w:pPr>
            <w:r>
              <w:rPr>
                <w:rFonts w:cs="Cambria" w:ascii="Cambria" w:hAnsi="Cambria"/>
                <w:color w:val="000000"/>
                <w:sz w:val="22"/>
                <w:szCs w:val="22"/>
              </w:rPr>
              <w:t>zajištění řízení dopravy na území města</w:t>
            </w:r>
          </w:p>
          <w:p>
            <w:pPr>
              <w:pStyle w:val="Normal"/>
              <w:numPr>
                <w:ilvl w:val="0"/>
                <w:numId w:val="2"/>
              </w:numPr>
              <w:rPr>
                <w:rFonts w:ascii="Cambria" w:hAnsi="Cambria" w:cs="Cambria"/>
                <w:color w:val="000000"/>
                <w:sz w:val="22"/>
                <w:szCs w:val="22"/>
              </w:rPr>
            </w:pPr>
            <w:r>
              <w:rPr>
                <w:rFonts w:cs="Cambria" w:ascii="Cambria" w:hAnsi="Cambria"/>
                <w:color w:val="000000"/>
                <w:sz w:val="22"/>
                <w:szCs w:val="22"/>
              </w:rPr>
              <w:t>zajištění on-line sběru a poskytování dopravních informací na území města</w:t>
            </w:r>
          </w:p>
          <w:p>
            <w:pPr>
              <w:pStyle w:val="Normal"/>
              <w:rPr>
                <w:rFonts w:ascii="Cambria" w:hAnsi="Cambria" w:cs="Cambria"/>
                <w:color w:val="000000"/>
                <w:sz w:val="22"/>
                <w:szCs w:val="22"/>
              </w:rPr>
            </w:pPr>
            <w:r>
              <w:rPr>
                <w:rFonts w:cs="Cambria" w:ascii="Cambria" w:hAnsi="Cambri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dispečink bude reagovat na dopravní situaci v reálném čase a nastaví signální plány podle skutečné intenzity dopravy, bude reagovat na dopravní nehody apod. Současně koncepce dispečinku musí umožnit napojení všech stávajících, modernizovaných a budoucích nových řadičů SSZ, včetně doplnění případné budoucí komunikace s vozy MHD a uplatnění preference MH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dispečink SSZ musí zajišťovat komunikaci se všemi stávajícími i novými řadiči SSZ na území Vyškova, spadajících do systému řízení dopravy ve městě. Komunikace se vyžaduje po stávajících metalických koordinačních kabelech mezi SSZ; lokality, které nejsou propojeny koordinačními kabely, budou připojeny bezdrátovým způsobem umožňujícím dohled nad zařízením. Pro řadiče SSZ připojené pomocí metalických kabelů budou informace přenášeny do vybraných uzlových bodů, ze kterých budou k dispečinku připojeny prostřednictvím zařízení zadavatele - konektivitu připojení zajistí zadava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dispečink SSZ musí být navržen a provozována na bázi otevřeného komunikačního protokolu pro vytvoření transparentního konkurenčního prostředí pro budoucí napojování dalších dopravních řadičů -  musí být vybaven otevřeným komunikačním protokolem OCIT-O V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datová komunikace mezi dispečinkem a připojenými řadiči musí být řešena napří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v případě napojování stávajících a nově dodávaných řadičů SSZ na Dispečink SSZ prostřednictvím otevřeného komunikačního rozhraní OCIT-O V2.0 nesmí být sníženo množství monitorovaných informací, které stávající nebo nově dodané řadiče SSZ poskytují (musí zobrazit stejné množství informací, které jsou obsluze k dispozici při lokálním připojení k řadiči S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provedené úpravy stávajících připojovaných řadičů (dat, parametrů či HW) či výměna zastaralých nesmí žádným způsobem snížit dopravní kapacitu těchto lokalit ani jejich současný technický, užitný, provozní či dopravní komfort (včetně koordinace na koordinovaných taz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38"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v rámci dodávky HW a SW bude uvedeno, jakými SW prostředky bude v době dodávky dispečink vybaven a jaké budou jeho možnosti v případě požadavků na budoucí nadstavbové funkce ří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součástí technického řešení bude slovní popis a grafické znázornění dodavatelem navrhovaného řešení. Z popisu musí být zřejmé, jaký bude po uvedení do provozu komfort obsluhy dispečinku. Současně bude uvedeno, jaké budou možnosti obsluhy pro práci se všemi typy stávajících napojených dopravních řadič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v případě ovládání stávajících i nově připojovaných řadičů SSZ na dispečink prostřednictvím otevřeného komunikačního rozhraní OCIT-O V2.0 nesmí být omezeny jejich mož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minimálním rozsahem pro se rozumí zapnutí/vypnutí řadiče, přepínání signálního plánu, operátorskou volbu signálního plánu, změnu v rozvrhu provozních dob, operátorskou volbu speciálních (VIP) t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musí být umožněn výběr jednotlivé křižovatky případně skupiny křižovatek pro možnost dopravního ovlád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dispečink musí disponovat možností vkládání nových SSZ se všemi standardními parametry (např. počet ramen, počet jízdních pruhů, směry jízdy, osazení návěstidly, detekční prvky, intenzity dopravy a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381" w:hRule="atLeast"/>
        </w:trPr>
        <w:tc>
          <w:tcPr>
            <w:tcW w:w="620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6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r>
      <w:tr>
        <w:trPr>
          <w:trHeight w:val="5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Cs w:val="36"/>
              </w:rPr>
              <w:t>Dispečink SSZ musí umožnit</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rPr>
              <w:t>zobrazení nadefinovaného rozvrhu provozních dob, načtení a aktualizace rozvrhu provozních d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rPr>
              <w:t>výpis aktuálních údajů z detektorů včetně detekce jejich poru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rPr>
              <w:t>úpravu a vytváření nových hasičských tras (VIP) z konsoly dispečerského pracovišt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rPr>
              <w:t>automatické (případně ruční) stahování provozního archivu z křižovat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rPr>
              <w:t>průběžné zobrazování poruchových a dalších stav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rPr>
              <w:t>logování činnosti obsluhy dispečinku pomocí přihlášených hesel jednotlivých operáto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rPr>
              <w:t>ovládání běžných příkazů na základě jednoduché nabídky (např. stažení intenzit z řadiče, on-line záznam signálního plánu, přepnutí signálního plánu, změna zadané automatiky provozu ap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rPr>
              <w:t>zálohování dopravních a provozních dat dispečin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381" w:hRule="atLeast"/>
        </w:trPr>
        <w:tc>
          <w:tcPr>
            <w:tcW w:w="620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6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r>
      <w:tr>
        <w:trPr>
          <w:trHeight w:val="5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Cs w:val="36"/>
              </w:rPr>
              <w:t>Funkce dispečinku SSZ</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při komunikaci mezi řadiči SSZ a dispečinkem musí být k dispozici stejné možnosti jako v případě lokálního on-line připojení servisního P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musí umožňovat on-line současnou komunikaci v minimálním počtu 5 ks řadičů SSZ v reálném čase, a to včetně přenášení informací vysílaných z vozů MHD v případě realizace systému preference MHD; doba doručení příkazu do řadiče, stejně jako časová odezva od odeslání příkazu do řadiče SSZ do návratu hodnot z řadiče, tedy časový rozdíl mezi informacemi v pásovém diagramu na monitoru dispečinku (vyjadřujícího signální obraz na jednotlivých signálních skupinách) a skutečným stavem na signálních skupinách venku na SSZ či doba mezi doručením informací z vozů MHD do řadičů a jejich zobrazení na monitoru dispečinku nebo doba mezi obsazením detekčních zón a jejich zobrazením na monitoru dispečinku, musí být max. do 2 vteřin, a to na všech on-line monitorovaných SSZ současn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zobrazení koordinačního diagramu dráha čas na všech vybraných SSZ musí být v reálném č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veškeré informace poskytované řadičem SSZ a zobrazené na monitorech dispečinku musí být v českém jazyce, popř. je přípustné, aby zkratky (případ displeje s omezeným počtem znaků) vycházely z českých slov a respektovaly zaužívaný stav: např. první červená = 1. 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ke stanovení významu hlášení nesmí být potřeba znalost cizího jazyka nebo manuál s převodem kódových (číselných) zpráv; zhotovitel není povinen použít diakritiku; jsou přípustné běžně zaužívané pojmy, jako je např. SW, HW, GPS apod. – v jiných případech musí u takového údaje být současně zobrazen i jasný český výz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na monitorech dispečinku musí být jasná a zřetelná textová informace o aktuálním provozním stavu SSZ, včetně informace tom, že SSZ je ve ztlumeném stav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v případě, že SSZ je ovládáno z externího zařízení (např. C2X apod.), musí být na monitorech dispečinku zobrazeno aktuální číslo hasičské (VIP) tras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zobrazení typu poruchy SSZ (minimální rozsah je odlišení poruchy řadiče od poruchy venkovní výstroje; porucha na venkovní výstroji musí být rozlišena na přerušení proudookruhu návěstidla nebo na výskyt parazitního napětí na vodičích vedoucích k návěstidlů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načtený elektronický deník, do něhož jsou ukládány veškeré údaje, musí umožnit jejich filtrování (servisní, provozní a poruchové informace) - veškeré informace o typech poruchy musí být uloženy s časovou značkou; v případě připojení externího zařízení musí být uložena ztráta napájení externích zařízení napájených z řadiče a jeho opětného obnov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zobrazení právě probíhajícího signálního plánu formou pásového diagramu včetně zobrazení oblasti prodlužování u signálních skupin majících prodlužovací detektor (odlišným označením v pásu signální skupiny ve vazbě na číslo prodlužovacího kroku) – zobrazením oblasti prodlužování se rozumí situace, kdy v pásovém diagramu u každé signální skupiny, která může v rámci dopravně závislého řízení prodloužit svůj signál „Volno“, je graficky jednoznačně odlišeno, do kterého okamžiku pásového diagramu trvá pasivní doba signálu „Volno“ (ve své zadané délce nebo tím, že je závislá na nějaké jiné signální skupině) a od jakého okamžiku signální skupina aktivně prodlužuje od nějaké komponenty (detektor, zařízení pro komunikaci s vozy MHD v rámci preference apod.); - současně musí být v oblasti prodlužování signálu „Volno“ taktéž graficky znázorněny jednotlivé úseky podle vazeb na parametry prodlužování (minimální možnost je prodlužovací krok, obsazenost detektoru, délka kolony, velikost kongesce; tyto možnosti mohou být kombinovány, přičemž zadavatel připouští další mož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v případě uplatnění preference MHD možnost kontroly její funkce (jejího vlivu na ostatní účastníky silničního provozu) - pro umožnění kontroly správnosti a shody funkce SSZ se zpracovaným dopravně závislým řízením využití takových kontrolních mechanismů, jakými lze toto prokazatelně a co nejjednodušeji posoudit (např. pomocí fiktivních skupin se zobrazením jejich výběru do fází a oblastí jejich prodlužování ve smyslu předchozích textů ap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v případě preference MHD se na dispečinku musí zobrazit přijetí příslušných datových paketů řadičem SSZ (informace nesmí být formou číselných kódů, ale musí být srozumitelná s jednoznačnými českými texty, obsahujícími příslušné údaje) a reakce na ně); z požadavků detektorů a z on-line signálního plánu musí být graficky znázorněno a zřejmé, jak průběh a chování dopravní fáze ovlivnily zpracování požadavků na zajištění preferencí MH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zobrazení časového údaje, za jak dlouho dojde k zesynchronizování časové osy signálních plánů po zapnutí SSZ nebo po přepnutí signálních plánů (velikostí tzv. offse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musí být přenášena informace min. o ztrátě a obnově napájení SSZ, o ztrátě a obnově napájení externích zařízení připojených k řadiči, stejně jako o jejich poruše a jejím odstra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zobrazení dopravního stavu detekto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načtení dopravních intenzit ze všech do řadiče připojených detektorů; načtené dopravní intenzity ze všech do řadiče připojených detektorů (výstup musí být min. ve formátu Excel) musí být v jednotlivých časových úsecích (např. 1 minuta, 5 minut, 10 minut, max. 15 minut) musí být stále stejné, jejich součet vytvoří celou hodinu a musí začínat vždy v celou hodi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provedení změn v zadaném rozvrhu přepínání signálních plánů nebo doby provozu S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dispečink musí umožnit dálkovou korekci reálného času řadič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z dispečinku musí být umožněno základní ovládání (zapnout SSZ, vypnout SSZ, přepnout signální plány a spouštět hasičské tras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yellow"/>
              </w:rPr>
            </w:pPr>
            <w:r>
              <w:rPr>
                <w:rFonts w:cs="Cambria" w:ascii="Cambria" w:hAnsi="Cambria"/>
                <w:sz w:val="22"/>
                <w:szCs w:val="22"/>
                <w:highlight w:val="yellow"/>
              </w:rPr>
              <w:t>ANO / NE</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iCs/>
                <w:sz w:val="22"/>
              </w:rPr>
              <w:t>schopnost kompletní dálkové správy SW řadiče (jak prostřednictvím kabelového spojení, tak bezdrátového) v rozsahu alespoň odeslání verze firmware do řadiče, provádění změn zadaného dopravního řešení, a to včetně úprav SW pro komunikaci s vozy MHD, parametrů dynamiky, mezičasů, úprav fází hasičských tras, ručního řízení či kompletního HW zadání (obsahující změny v počtech detektorů, hodnot příkonů výstupních obvodů návěstidel, vstupů, reléových výstupů), odeslání kompletního nového dopravního řešení s novými i dopravně závislými signálními plány, nastavení parametrů indukčních smyčkových detektorů připojených k řadiči; zavedení nových, tedy i dopravně závislých signálních plánů, úpravy dopravního řešení (dopravně závislého řízení) musí proběhnout za provozu, tedy bez nutnosti vypnutí S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highlight w:val="yellow"/>
              </w:rPr>
              <w:t>ANO / NE</w:t>
            </w:r>
          </w:p>
        </w:tc>
      </w:tr>
    </w:tbl>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 xml:space="preserve">Já (my) níže podepsaný (í) </w:t>
      </w:r>
      <w:r>
        <w:fldChar w:fldCharType="begin">
          <w:ffData>
            <w:name w:val="Text1"/>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Pr>
          <w:rFonts w:cs="Cambria" w:ascii="Cambria" w:hAnsi="Cambria"/>
          <w:sz w:val="22"/>
          <w:highlight w:val="yellow"/>
          <w:lang w:val="en-US" w:eastAsia="en-US"/>
        </w:rPr>
      </w:r>
      <w:r>
        <w:rPr>
          <w:sz w:val="22"/>
          <w:highlight w:val="yellow"/>
          <w:rFonts w:cs="Cambria" w:ascii="Cambria" w:hAnsi="Cambria"/>
          <w:lang w:val="en-US" w:eastAsia="en-US"/>
        </w:rPr>
        <w:fldChar w:fldCharType="end"/>
      </w:r>
      <w:r>
        <w:rPr>
          <w:rFonts w:cs="Cambria"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Pr>
          <w:rFonts w:cs="Cambria" w:ascii="Cambria" w:hAnsi="Cambria"/>
          <w:sz w:val="22"/>
          <w:highlight w:val="yellow"/>
          <w:lang w:val="en-US" w:eastAsia="en-US"/>
        </w:rPr>
      </w:r>
      <w:r>
        <w:rPr>
          <w:sz w:val="22"/>
          <w:highlight w:val="yellow"/>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1 Copy 2"/>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Pr>
          <w:rFonts w:cs="Cambria" w:ascii="Cambria" w:hAnsi="Cambria"/>
          <w:sz w:val="22"/>
          <w:highlight w:val="yellow"/>
          <w:lang w:val="en-US" w:eastAsia="en-US"/>
        </w:rPr>
      </w:r>
      <w:r>
        <w:rPr>
          <w:sz w:val="22"/>
          <w:highlight w:val="yellow"/>
          <w:rFonts w:cs="Cambria" w:ascii="Cambria" w:hAnsi="Cambria"/>
          <w:lang w:val="en-US" w:eastAsia="en-US"/>
        </w:rPr>
        <w:fldChar w:fldCharType="end"/>
      </w:r>
      <w:r>
        <w:rPr>
          <w:rFonts w:cs="Cambria" w:ascii="Cambria" w:hAnsi="Cambria"/>
          <w:sz w:val="22"/>
        </w:rPr>
        <w:t xml:space="preserve">dne </w:t>
      </w:r>
      <w:r>
        <w:fldChar w:fldCharType="begin">
          <w:ffData>
            <w:name w:val="Text1 Copy 3"/>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
        <w:rPr>
          <w:sz w:val="22"/>
          <w:highlight w:val="yellow"/>
          <w:rFonts w:cs="Cambria" w:ascii="Cambria" w:hAnsi="Cambria"/>
          <w:lang w:val="en-US" w:eastAsia="en-US"/>
        </w:rPr>
        <w:fldChar w:fldCharType="end"/>
      </w:r>
      <w:r>
        <w:rPr>
          <w:rFonts w:cs="Cambria" w:ascii="Cambria" w:hAnsi="Cambria"/>
          <w:sz w:val="22"/>
          <w:highlight w:val="yellow"/>
          <w:lang w:val="en-US" w:eastAsia="en-US"/>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ab/>
        <w:tab/>
        <w:tab/>
        <w:tab/>
        <w:tab/>
        <w:tab/>
        <w:t>_________________________________</w:t>
      </w:r>
    </w:p>
    <w:p>
      <w:pPr>
        <w:pStyle w:val="Normal"/>
        <w:ind w:left="4956" w:hanging="0"/>
        <w:rPr>
          <w:rFonts w:ascii="Cambria" w:hAnsi="Cambria" w:cs="Cambria"/>
          <w:sz w:val="22"/>
          <w:highlight w:val="yellow"/>
          <w:lang w:val="en-US" w:eastAsia="en-US"/>
        </w:rPr>
      </w:pPr>
      <w:r>
        <w:fldChar w:fldCharType="begin">
          <w:ffData>
            <w:name w:val="Text1 Copy 4"/>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t>Jméno a funkce oprávněné osoby dodavatele</w:t>
      </w:r>
      <w:r>
        <w:rPr>
          <w:rFonts w:cs="Cambria" w:ascii="Cambria" w:hAnsi="Cambria"/>
          <w:sz w:val="22"/>
          <w:highlight w:val="yellow"/>
          <w:lang w:val="en-US" w:eastAsia="en-US"/>
        </w:rPr>
      </w:r>
    </w:p>
    <w:p>
      <w:pPr>
        <w:pStyle w:val="Normal"/>
        <w:ind w:left="4956" w:hanging="0"/>
        <w:rPr>
          <w:rFonts w:ascii="Cambria" w:hAnsi="Cambria" w:cs="Cambria"/>
          <w:sz w:val="22"/>
          <w:highlight w:val="yellow"/>
          <w:lang w:val="en-US" w:eastAsia="en-US"/>
        </w:rPr>
      </w:pPr>
      <w:r>
        <w:rPr>
          <w:rFonts w:cs="Cambria" w:ascii="Cambria" w:hAnsi="Cambria"/>
          <w:sz w:val="22"/>
          <w:highlight w:val="yellow"/>
          <w:lang w:val="en-US" w:eastAsia="en-US"/>
        </w:rPr>
        <w:t>Razítko a podpis oprávněné osoby dodavatele</w:t>
      </w:r>
      <w:r/>
      <w:r>
        <w:rPr>
          <w:sz w:val="22"/>
          <w:highlight w:val="yellow"/>
          <w:rFonts w:cs="Cambria" w:ascii="Cambria" w:hAnsi="Cambria"/>
          <w:lang w:val="en-US" w:eastAsia="en-US"/>
        </w:rPr>
        <w:fldChar w:fldCharType="end"/>
      </w:r>
      <w:r>
        <w:rPr>
          <w:rFonts w:cs="Cambria" w:ascii="Cambria" w:hAnsi="Cambria"/>
          <w:sz w:val="22"/>
          <w:highlight w:val="yellow"/>
          <w:lang w:val="en-US" w:eastAsia="en-US"/>
        </w:rPr>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8z3">
    <w:name w:val="WW8Num18z3"/>
    <w:qFormat/>
    <w:rPr>
      <w:rFonts w:cs="Times New Roman"/>
      <w:b w:val="false"/>
      <w:bCs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ascii="Symbol" w:hAnsi="Symbol" w:eastAsia="Calibri"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Times New Roman"/>
      <w:b w:val="false"/>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Arial" w:hAnsi="Arial" w:eastAsia="Times New Roman" w:cs="Times New Roman"/>
    </w:rPr>
  </w:style>
  <w:style w:type="character" w:styleId="WW8Num36z0">
    <w:name w:val="WW8Num36z0"/>
    <w:qFormat/>
    <w:rPr>
      <w:i/>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3"/>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3"/>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rka">
    <w:name w:val="- odrážka"/>
    <w:basedOn w:val="Normal"/>
    <w:qFormat/>
    <w:pPr>
      <w:tabs>
        <w:tab w:val="clear" w:pos="709"/>
        <w:tab w:val="left" w:pos="-709" w:leader="none"/>
        <w:tab w:val="left" w:pos="1440" w:leader="none"/>
      </w:tabs>
      <w:ind w:left="360" w:hanging="360"/>
    </w:pPr>
    <w:rPr>
      <w:rFonts w:eastAsia="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51:00Z</dcterms:created>
  <dc:creator>tzelenka</dc:creator>
  <dc:description/>
  <dc:language>en-US</dc:language>
  <cp:lastModifiedBy>Josef Kudrna</cp:lastModifiedBy>
  <cp:lastPrinted>2016-04-29T15:57:00Z</cp:lastPrinted>
  <dcterms:modified xsi:type="dcterms:W3CDTF">2021-09-15T09:51:00Z</dcterms:modified>
  <cp:revision>2</cp:revision>
  <dc:subject/>
  <dc:title>TECHNICKÉ PODMÍNKY</dc:title>
</cp:coreProperties>
</file>