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Zelenka s.r.o. – technologická modernizace provozu 2023 -2024 – dodávka 2 ks baliček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B62612-E012-40D5-A44C-B1CC6E277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402</Characters>
  <CharactersWithSpaces>46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8:00Z</dcterms:created>
  <dc:creator>salvet</dc:creator>
  <dc:description/>
  <dc:language>en-US</dc:language>
  <cp:lastModifiedBy>Josef Kudrna</cp:lastModifiedBy>
  <cp:lastPrinted>2019-12-11T11:07:00Z</cp:lastPrinted>
  <dcterms:modified xsi:type="dcterms:W3CDTF">2021-11-08T06:38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