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Modernizace farmy – část 1 – Dodávka technologií k provozu farmy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AD8429-7D55-44BE-A2B2-E57CB4B6F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84</Characters>
  <CharactersWithSpaces>44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5:00Z</dcterms:created>
  <dc:creator>salvet</dc:creator>
  <dc:description/>
  <dc:language>en-US</dc:language>
  <cp:lastModifiedBy>kudrna.lokal</cp:lastModifiedBy>
  <cp:lastPrinted>2019-12-11T11:07:00Z</cp:lastPrinted>
  <dcterms:modified xsi:type="dcterms:W3CDTF">2021-11-10T08:15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