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alizace transformace v podniku Schmelzer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3D Tiskárna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FFF technologie tis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Auto leveling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Datový vstup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D karta, USB připojení k PC, Wi-Fi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ateriál tis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LA,  PETG, AB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Automatické čištění trys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Detekce konce filament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tisk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80 mm/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Evidence o počtu vyrobených kusů přenášena do systému společnosti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 xml:space="preserve">Možnost propojení s dalšími stroji ve výrobě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4852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5748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Standard"/>
    <w:qFormat/>
    <w:rsid w:val="005748ef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0:49:00Z</dcterms:created>
  <dc:creator>Jan Tůma</dc:creator>
  <dc:description/>
  <dc:language>en-US</dc:language>
  <cp:lastModifiedBy>kuchta</cp:lastModifiedBy>
  <cp:lastPrinted>2018-05-23T08:25:00Z</cp:lastPrinted>
  <dcterms:modified xsi:type="dcterms:W3CDTF">2021-11-01T14:03:00Z</dcterms:modified>
  <cp:revision>41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