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Schmelzer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Nádražní 490, 348 13 Chodová Planá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49193805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49193805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Helmut Keck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Laserové pálicí centrum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</w:rPr>
        <w:t xml:space="preserve">Výrobce, označení laserového pálicího centra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</w:t>
      </w:r>
      <w:r>
        <w:rPr>
          <w:rFonts w:ascii="Cambria" w:hAnsi="Cambria"/>
          <w:bCs/>
          <w:sz w:val="22"/>
        </w:rPr>
        <w:t>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 Proškolení obsluhy je v rozsahu minimálně 5 dní a 3 školených osob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četně všech nákladů s dodáním zboží věcně nákladů souvisejících, v souladu s doložkou DAP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60 % kupní ceny zboží bude zaplaceno po dodání zboží na adresu provozovny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20%  po instalaci,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120 a maximálně 200 kalendářních dnů od doručení písemného pokynu zadavatele k zahájení plnění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Nádražní 490, 348 13 Chodová Planá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ou technologii je sjednána v délce minimálně 24 měsíců. Záruka za jakost na dodávaný laserový zdroj je sjednána v délce minimálně 36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účinnosti této smlouvy je poskytnutí dotace z dotačního titulu OPPIK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 Chodové Plané, dne ………… 2021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Schmelzer s. r. 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Helmut Keck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ECBEB-9DFA-4652-870B-267C6E0A0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0</Pages>
  <Words>2765</Words>
  <Characters>16318</Characters>
  <CharactersWithSpaces>19045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uchta</cp:lastModifiedBy>
  <cp:lastPrinted>2016-08-10T05:41:00Z</cp:lastPrinted>
  <dcterms:modified xsi:type="dcterms:W3CDTF">2021-11-02T14:25:00Z</dcterms:modified>
  <cp:revision>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