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  <w:tab/>
        <w:t>Schmelzer s.r.o.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e sídlem: </w:t>
        <w:tab/>
        <w:tab/>
        <w:t>Nádražní 490, 348 13 Chodová Planá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  <w:t>49193805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49193805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  <w:t>Helmut Keck, jednatel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3D tiskárna</w:t>
      </w:r>
    </w:p>
    <w:p>
      <w:pPr>
        <w:pStyle w:val="Normal"/>
        <w:ind w:firstLine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</w:rPr>
        <w:t xml:space="preserve">Výrobce, označení 3D tiskárny: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doplní účastník</w:t>
      </w:r>
      <w:r>
        <w:rPr>
          <w:rFonts w:ascii="Cambria" w:hAnsi="Cambria"/>
          <w:bCs/>
          <w:sz w:val="22"/>
        </w:rPr>
        <w:t>)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ahrnuje veškeré náklady prodávajícího nezbytné k dodání zboží včetně všech nákladů s dodáním zboží věcně nákladů souvisejících, v souladu s doložkou DAP dle mezinárodních pravidel INCOTERMS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9. Tohoto článku smlouv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25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včetně zajištění plné funkcionality a zprovoznění v místě provozovny kupujícího nejpozději do 30 kalendářních dnů ode dne doručení pokynu kupujícího k zahájení plnění (objednávky).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provozovna kupujícího: </w:t>
      </w:r>
      <w:r>
        <w:rPr>
          <w:rFonts w:ascii="Cambria" w:hAnsi="Cambria"/>
          <w:b/>
        </w:rPr>
        <w:t>Nádražní 490, 348 13 Chodová Planá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ka za jakost na dodávanou technologii je sjednána v délc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72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</w:t>
      </w:r>
      <w:r>
        <w:rPr>
          <w:rFonts w:ascii="Cambria" w:hAnsi="Cambria"/>
          <w:color w:val="000000"/>
          <w:szCs w:val="24"/>
          <w:shd w:fill="FFFFFF" w:val="clear"/>
        </w:rPr>
        <w:t>36 měsíců</w:t>
      </w:r>
      <w:r>
        <w:rPr>
          <w:rFonts w:ascii="Cambria" w:hAnsi="Cambria"/>
          <w:szCs w:val="24"/>
          <w:shd w:fill="FFFFFF" w:val="clear"/>
        </w:rPr>
        <w:t xml:space="preserve">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Smluvní strany výslovně sjednávají, že odkládací a rozvazovací podmínkou účinnosti této smlouvy je poskytnutí dotace z dotačního titulu OPPIK. 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>V Chodové Plané, dne ………… 2021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Schmelzer s. r. 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Helmut Keck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69273F-52BA-4377-99D9-53D642A1F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0</Pages>
  <Words>2598</Words>
  <Characters>15331</Characters>
  <CharactersWithSpaces>17894</CharactersWithSpaces>
  <Paragraphs>3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6:00Z</dcterms:created>
  <dc:creator>Jan Valoušek</dc:creator>
  <dc:description/>
  <dc:language>en-US</dc:language>
  <cp:lastModifiedBy>kuchta</cp:lastModifiedBy>
  <cp:lastPrinted>2016-08-10T05:41:00Z</cp:lastPrinted>
  <dcterms:modified xsi:type="dcterms:W3CDTF">2021-11-02T13:15:00Z</dcterms:modified>
  <cp:revision>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