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Schmelzer s.r.o. – Část 1 – Laserové pálicí centru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97DCC2-9F04-45BF-8789-8678BC933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11-02T14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