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HANSCRAFT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Bečovská 939, Uhříněves, 104 00 Praha 10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479249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424792497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Janem Voříškem, jednatelem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Stroj pro nástřik ochranné vrstvy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80 % kupní ceny zboží bude zaplaceno po doručení písemné informace kupujícímu o dokončení výroby předmětného zboží a jeho připravenosti k odeslání. Přílohou takové informace bude písemný dokument výrobce o dokončení výrob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K Vodojemu 140, 252 19 Chrášťa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Praze</w:t>
      </w:r>
      <w:r>
        <w:rPr/>
        <w:t>, dne ………… 202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HANSCRAFT,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Cs w:val="28"/>
                <w:lang w:val="cs-CZ" w:eastAsia="cs-CZ" w:bidi="ar-SA"/>
              </w:rPr>
              <w:t>Jan Voříšek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500EB-CF9A-4EFB-8B67-52593668D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09</Words>
  <Characters>16579</Characters>
  <CharactersWithSpaces>1935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Windows User</cp:lastModifiedBy>
  <cp:lastPrinted>2016-08-10T05:41:00Z</cp:lastPrinted>
  <dcterms:modified xsi:type="dcterms:W3CDTF">2021-11-22T09:28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