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Rozvoj automatizace a digitalizace ve společnosti HANSCRAFT, s.r.o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AEFF2-BEFA-4A8A-98C8-B2CF08F18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3</Words>
  <Characters>1399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seteckova</cp:lastModifiedBy>
  <cp:lastPrinted>2008-04-14T12:04:00Z</cp:lastPrinted>
  <dcterms:modified xsi:type="dcterms:W3CDTF">2021-11-05T07:17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