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40"/>
          <w:szCs w:val="36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40"/>
          <w:szCs w:val="36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/>
          <w:b/>
          <w:b/>
          <w:i/>
          <w:i/>
          <w:sz w:val="26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/>
          <w:b/>
          <w:i/>
          <w:sz w:val="26"/>
        </w:rPr>
        <w:t>Rozvoj automatizace a digitalizace ve společnosti HANSCRAFT, s.r.o.“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1"/>
        <w:gridCol w:w="1462"/>
        <w:gridCol w:w="1374"/>
        <w:gridCol w:w="3640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stroj pro nástřik ochranné vrstvy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FFFFFF" w:themeColor="background1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stroje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6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64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bookmarkStart w:id="0" w:name="_Hlk75937580"/>
            <w:bookmarkEnd w:id="0"/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Výkon motoru speciálního vertikálního mixér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bookmarkStart w:id="1" w:name="_GoBack"/>
            <w:bookmarkEnd w:id="1"/>
            <w:r>
              <w:rPr>
                <w:rFonts w:ascii="Cambria" w:hAnsi="Cambria"/>
                <w:sz w:val="22"/>
              </w:rPr>
              <w:t>7,5 kW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Kapacita speciálního vertikálního mixér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ax. 5000 dmc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Kapacita izolované nerezové násypky s dvířk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100 dmc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Tloušťkové těsnění izolované nerezové násypky s dvířk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4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Průměr potrubí izolované nerezové násypky s dvířk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5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Vzdušný obsah sušičk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70 mc/h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 xml:space="preserve">   </w:t>
            </w: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Topný výkon sušičk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,8 kW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Průměr potrubí sušičk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5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  <w:bookmarkStart w:id="2" w:name="_Hlk75937580"/>
            <w:bookmarkStart w:id="3" w:name="_Hlk75937580"/>
            <w:bookmarkEnd w:id="3"/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Tvar granulí v zásobárně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Čipy 2÷4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Produkce zásobárn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ax. 60 Kg/h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Průměr potrubí cyklonového filtr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5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Filtrační stupeň cyklonového filtr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 mc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Průměr trubky nádrže vychylovacího ventil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5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Průměr trubky filtru vychylovacího ventilu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5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Kapacita nádrže s čistícím filtrem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10 dmc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Průměr trubky s těžkým navijákem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50 m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Naviják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30 m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Průtok průtokového stroje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120 gr/sek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Teplota kabiny s automatickou robotickou stanicí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45/50°C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Vlhkost na stříkací ploše kabiny s automatickou robotickou stanicí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5/30%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Uzavřená kabina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6,0 mt. x 6,0 mt./h 4,0 mt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Nerezová nádrž s nabíjecími dvířk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1 450 lt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5" w:right="108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hd w:fill="FFFFFF" w:val="clear"/>
              </w:rPr>
              <w:t>Míchačka na materiál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PlaceholderText">
    <w:name w:val="Placeholder Text"/>
    <w:basedOn w:val="DefaultParagraphFont"/>
    <w:uiPriority w:val="99"/>
    <w:semiHidden/>
    <w:qFormat/>
    <w:rsid w:val="0034275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1DF749-FAF7-45B2-8CE1-3EEDB1832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3</Words>
  <Characters>1142</Characters>
  <CharactersWithSpaces>133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6:00Z</dcterms:created>
  <dc:creator>Jan Tůma</dc:creator>
  <dc:description/>
  <dc:language>en-US</dc:language>
  <cp:lastModifiedBy>Windows User</cp:lastModifiedBy>
  <cp:lastPrinted>2018-05-23T08:25:00Z</cp:lastPrinted>
  <dcterms:modified xsi:type="dcterms:W3CDTF">2021-11-22T09:30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