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sz w:val="40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Pořízení technologií na zpracování druhotných surovin do společnosti TRAMON s.r.o. – dodávka strojů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1a3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1a3d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1a3d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1a3d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1a3d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E3CAEF-0C3D-45A4-AFE7-2D27BF249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2</Words>
  <Characters>1434</Characters>
  <CharactersWithSpaces>167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3:00Z</dcterms:created>
  <dc:creator/>
  <dc:description/>
  <dc:language>en-US</dc:language>
  <cp:lastModifiedBy>Kristyna Ullreich</cp:lastModifiedBy>
  <cp:lastPrinted>2008-04-14T12:04:00Z</cp:lastPrinted>
  <dcterms:modified xsi:type="dcterms:W3CDTF">2021-12-02T07:56:00Z</dcterms:modified>
  <cp:revision>1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