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bookmarkStart w:id="0" w:name="_GoBack"/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„</w:t>
            </w:r>
            <w:r>
              <w:rPr>
                <w:rFonts w:ascii="Cambria" w:hAnsi="Cambria"/>
                <w:b/>
                <w:sz w:val="28"/>
                <w:szCs w:val="28"/>
              </w:rPr>
              <w:t>Pořízení technologií na zpracování druhotných surovin do společnosti TRAMON s.r.o. – dodávka strojů – Část 1 – Hydraulické kladivo“</w:t>
            </w:r>
            <w:bookmarkEnd w:id="0"/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 (pro komunikaci v průběhu zadávací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uiPriority="99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65d1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15EFED-5EC5-4B2E-B4CE-BBBE16344E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3</Words>
  <Characters>437</Characters>
  <CharactersWithSpaces>509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14:00Z</dcterms:created>
  <dc:creator>Anna Divišová</dc:creator>
  <dc:description/>
  <dc:language>en-US</dc:language>
  <cp:lastModifiedBy>Karla Zalubilová</cp:lastModifiedBy>
  <cp:lastPrinted>2019-12-11T11:07:00Z</cp:lastPrinted>
  <dcterms:modified xsi:type="dcterms:W3CDTF">2021-09-24T11:20:00Z</dcterms:modified>
  <cp:revision>5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