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Pořízení technologií na zpracování druhotných surovin do společnosti TRAMON s.r.o. – dodávka strojů – Část 3 – Kolové rýpadlo“</w:t>
            </w:r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3AEDDE-7581-4A2D-85FF-C9A7C6390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438</Characters>
  <CharactersWithSpaces>504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5:00Z</dcterms:created>
  <dc:creator>Anna Divišová</dc:creator>
  <dc:description/>
  <dc:language>en-US</dc:language>
  <cp:lastModifiedBy>Karla Zalubilová</cp:lastModifiedBy>
  <cp:lastPrinted>2019-12-11T11:07:00Z</cp:lastPrinted>
  <dcterms:modified xsi:type="dcterms:W3CDTF">2021-11-01T11:44:00Z</dcterms:modified>
  <cp:revision>6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