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dodávka strojů – Část 4 – Kolový nakladač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35C97-5981-4209-9478-F4EFE6128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1-09-24T11:21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