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dodávka strojů – Část 1 – Hydraulické kladivo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hydraulického kladiv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Hydraulické kladiv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ozní vá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.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 nosiče (pásového rýpad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 – 24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uchycení QS70 včetně automatického napojení hydraulických had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ůměr oškr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ekvence úderu (za min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 –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4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1-11-15T14:22:00Z</dcterms:modified>
  <cp:revision>9</cp:revision>
  <dc:subject/>
  <dc:title>TECHNICKÉ PODMÍNKY</dc:title>
</cp:coreProperties>
</file>