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ořízení technologií na zpracování druhotných surovin do společnosti TRAMON s.r.o. – dodávka strojů – Část 2 – Full tilt rotátor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full tilt rotátoru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Full tilt rotátor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áha základního nosiče (pásového rýpadla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9-26 t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ystém horní uchycení full tilt rotatoru do hydraulického rychloupínače kompatibilního se systémem Q</w:t>
            </w:r>
            <w:r>
              <w:rPr>
                <w:rFonts w:cs="Cambria" w:ascii="Cambria" w:hAnsi="Cambria"/>
                <w:sz w:val="22"/>
                <w:szCs w:val="22"/>
              </w:rPr>
              <w:t>S70 včetně automatického napojení hydraulických hadic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idržovací kle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vozní hmot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600 kg – 75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výkyv otočné hl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x 45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Hydraulický rychloupínák na spodní části full tilt rotatoru kompatibilní s uchycením systému QS70 </w:t>
            </w:r>
            <w:r>
              <w:rPr>
                <w:rFonts w:cs="Cambria" w:ascii="Cambria" w:hAnsi="Cambria"/>
                <w:sz w:val="22"/>
                <w:szCs w:val="22"/>
              </w:rPr>
              <w:t>včetně automatického napojení hydraulických had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stalační sada kompatibilní pro montáž na pásové rýpadlo CAT 323 NG včetně joystic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ull tilt rotator s funkcí nekonečné otoč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5:00Z</dcterms:created>
  <dc:creator>tzelenka</dc:creator>
  <dc:description/>
  <cp:keywords/>
  <dc:language>en-US</dc:language>
  <cp:lastModifiedBy>Kristyna Ullreich</cp:lastModifiedBy>
  <cp:lastPrinted>1995-11-21T17:41:00Z</cp:lastPrinted>
  <dcterms:modified xsi:type="dcterms:W3CDTF">2021-12-02T08:02:00Z</dcterms:modified>
  <cp:revision>12</cp:revision>
  <dc:subject/>
  <dc:title>TECHNICKÉ PODMÍNKY</dc:title>
</cp:coreProperties>
</file>