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dodávka strojů – Část 3 – Kolové rýpadlo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kolového rý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Kolové rypadl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kový 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70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misní n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ge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on pístového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5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50 ba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on 4x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ky zdvojené vzduchové 315/70 R 2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 výlož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lka ná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. 2.5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lumení rázů výložníku při poje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ý hydraulický okruh vysokotla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ý hydraulické okruh středotla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davný hydraulický okruh pro rychloupín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prava pro ovládání ototčné hl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li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bilizační opěry u řiditelné náprav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zduchem odpružená sedačka (vyhříva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ální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.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hloub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5.7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výš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TimesNewRomanPSMT;Yu Gothic" w:cs="TimesNewRomanPSMT;Yu Gothic" w:ascii="Cambria" w:hAnsi="Cambria"/>
                <w:lang w:eastAsia="cs-CZ"/>
              </w:rPr>
              <w:t>Poloměr otáčení zadní části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.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pná sila lopaty (ISO 6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 11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pná síla násady (ISO 6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7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a podkopové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0 mm –1.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a svahovac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00 mm –2.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ý rychloupínák včetně uchycení hydraulických hadic na přídavného o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y otočná/výkyvná hlava + přidržovací kle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ydraulický rychloupínák na otočné hlavě, včetně uchycení hydraulických hadic na přídavného okru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imální rychlost st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35 km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Z a silniční vý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v CZ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niční blatní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áha s možností posílání dat přes G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ovaná 2D nivelace s možností rozšíření na 3D nive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žné zařízení + hydraulické a elektrické vý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0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7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1-11-15T14:20:00Z</dcterms:modified>
  <cp:revision>10</cp:revision>
  <dc:subject/>
  <dc:title>TECHNICKÉ PODMÍNKY</dc:title>
</cp:coreProperties>
</file>