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Centrum pro vývoj karbonových kanystrů specifikace EURO 7 – Klimatická komora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39737-2632-4D4B-B741-D66AA1F47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96</Characters>
  <CharactersWithSpaces>45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5:00Z</dcterms:created>
  <dc:creator>salvet</dc:creator>
  <dc:description/>
  <dc:language>en-US</dc:language>
  <cp:lastModifiedBy>mihalcova</cp:lastModifiedBy>
  <cp:lastPrinted>2019-12-11T11:07:00Z</cp:lastPrinted>
  <dcterms:modified xsi:type="dcterms:W3CDTF">2021-12-03T07:15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