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Climatic Chamber with humidity control</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US"/>
        </w:rPr>
      </w:pPr>
      <w:r>
        <w:rPr>
          <w:rFonts w:ascii="Cambria" w:hAnsi="Cambria"/>
          <w:b/>
          <w:sz w:val="22"/>
          <w:szCs w:val="22"/>
          <w:lang w:val="en-US"/>
        </w:rPr>
        <w:t>The supplier will supply new and unused Climatic Chamber with humidity control.</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xternal dimensions of the chamber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max. 2100x1200x20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volu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Min. 500 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area dimensions (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z w:val="22"/>
                <w:szCs w:val="22"/>
                <w:shd w:fill="FFFFFF" w:val="clear"/>
                <w:lang w:val="en-GB"/>
              </w:rPr>
              <w:t>min. 900x800x7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sz w:val="22"/>
                <w:szCs w:val="22"/>
                <w:shd w:fill="FFFFFF" w:val="clear"/>
                <w:lang w:val="en-GB"/>
              </w:rPr>
              <w:t>Test area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sz w:val="22"/>
                <w:szCs w:val="22"/>
                <w:lang w:val="en-GB"/>
              </w:rPr>
              <w:t>Welded from stainless stee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Test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0 °C to + 150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humidity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10 to 9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mbria" w:hAnsi="Cambria"/>
                <w:sz w:val="22"/>
                <w:szCs w:val="22"/>
                <w:shd w:fill="FFFFFF" w:val="clear"/>
                <w:lang w:val="en-GB"/>
              </w:rPr>
            </w:pPr>
            <w:r>
              <w:rPr>
                <w:rFonts w:eastAsia="SimSun" w:cs="Mangal" w:ascii="Cambria" w:hAnsi="Cambria"/>
                <w:sz w:val="22"/>
                <w:szCs w:val="22"/>
                <w:shd w:fill="FFFFFF" w:val="clear"/>
                <w:lang w:val="en-GB" w:eastAsia="zh-CN" w:bidi="hi-IN"/>
              </w:rPr>
              <w:t>Dew point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3°C to +94°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Cooling temperature change rate (according to IEC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3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z w:val="22"/>
                <w:szCs w:val="22"/>
                <w:shd w:fill="FFFFFF" w:val="clear"/>
                <w:lang w:val="en-GB"/>
              </w:rPr>
              <w:t>Rate of change in heating temperature (according to IEC standard 60068-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cs="Tahoma" w:ascii="Cambria" w:hAnsi="Cambria"/>
                <w:sz w:val="22"/>
                <w:szCs w:val="22"/>
                <w:lang w:eastAsia="en-US"/>
              </w:rPr>
              <w:t>min. 4 K/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Window in the do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llumination of the test a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assages through the test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2x Ø50 mm incl. sealing of passag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he refrigerant used must comply with EC Regulation No 517/2014 and all cooling circuits must have a refrigerant of less than 2500 GW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PC software for remote control of the chamber (starting and shutting down the chamber, possibility of creating temperature and humidity profiles, monitor of chamber running, archiving of result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Automatic demineralised water replenish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Interfac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Ethernet, US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tential-free contacts to turn off the test sampl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in. 4pc, 24V and 0.5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Digital inputs and Digital outputs for test sample contro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US"/>
              </w:rPr>
            </w:pPr>
            <w:r>
              <w:rPr>
                <w:rFonts w:cs="Tahoma" w:ascii="Cambria" w:hAnsi="Cambria"/>
                <w:sz w:val="22"/>
                <w:szCs w:val="22"/>
                <w:lang w:val="en-US" w:eastAsia="en-US"/>
              </w:rPr>
              <w:t>min. 4 inputs and 4 outpu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Temperature protection of the sample by independent temperature sensor (according to EN 60 51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Power consump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10 k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Noise at 1m according to ISO 112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65 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Weigh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max. 1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 xml:space="preserve">Accredited temperature calibration according to EN ISO/IEC 17025 in 2 points temperature and 2 points humidity after commissioning on site incl. issuing a calibration protocol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shd w:fill="FFFFFF" w:val="clear"/>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Default" w:customStyle="1">
    <w:name w:val="Default"/>
    <w:qFormat/>
    <w:rsid w:val="009b367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616BC-2C31-4908-9159-E7E3814B3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1</Words>
  <Characters>4492</Characters>
  <CharactersWithSpaces>5243</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3:00Z</dcterms:created>
  <dc:creator>Jan Tůma</dc:creator>
  <dc:description/>
  <dc:language>en-US</dc:language>
  <cp:lastModifiedBy>Josef Kudrna</cp:lastModifiedBy>
  <cp:lastPrinted>2019-08-28T05:16:00Z</cp:lastPrinted>
  <dcterms:modified xsi:type="dcterms:W3CDTF">2021-12-02T06:13: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