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Rozvoj automatizace a digitalizace společnosti Stanislav Dohnalík – dodávka CNC 4 osého brousícího centra pro broušení rotačních i nerotačních tvarů výrobků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FB8ADE-37CF-405A-8DFB-BA9238536F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65</Characters>
  <CharactersWithSpaces>535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34:00Z</dcterms:created>
  <dc:creator>salvet</dc:creator>
  <dc:description/>
  <dc:language>en-US</dc:language>
  <cp:lastModifiedBy>Josef Kudrna</cp:lastModifiedBy>
  <cp:lastPrinted>2019-12-11T11:07:00Z</cp:lastPrinted>
  <dcterms:modified xsi:type="dcterms:W3CDTF">2021-12-01T12:34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