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Digitální transformace v podniku KOVO TOMANDL CNC s r.o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4C132-7321-418A-BF92-241CCC89D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1-11-01T12:33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